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1778"/>
        <w:ind w:left="20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Борковский комдив</w:t>
      </w:r>
    </w:p>
    <w:p>
      <w:pPr>
        <w:pStyle w:val="21"/>
        <w:shd w:fill="auto" w:val="clear"/>
        <w:spacing w:before="0" w:after="0"/>
        <w:ind w:left="20" w:right="40" w:hanging="0"/>
        <w:rPr/>
      </w:pPr>
      <w:r>
        <w:rPr/>
        <w:t>«Плацдарм» в старом городе, где закрепились когда-то улицы, назван</w:t>
        <w:softHyphen/>
        <w:t>ные именами прославлен</w:t>
        <w:softHyphen/>
        <w:t>ных генералов Голосова и Карбышева, старожилы до сих пор называют Тре</w:t>
        <w:softHyphen/>
        <w:t>тьим поселком. Я и сам, признаться, путаюсь по старой памяти. Правда, теперь все реже.</w:t>
      </w:r>
    </w:p>
    <w:p>
      <w:pPr>
        <w:pStyle w:val="21"/>
        <w:shd w:fill="auto" w:val="clear"/>
        <w:spacing w:before="0" w:after="0"/>
        <w:ind w:left="20" w:right="40" w:hanging="0"/>
        <w:rPr/>
      </w:pPr>
      <w:r>
        <w:rPr/>
        <w:t>К именам улиц привы</w:t>
        <w:softHyphen/>
        <w:t>кают как к данности. А имя уроженца Русской Борковки Героя Совет</w:t>
        <w:softHyphen/>
        <w:t>ского Союза генерал-майора Дмитрия Голосова из тех редких данностей, к которым не просто привыкают - принимают сердцем. Раньше о таких, как он, ветераны, согнутые тяжестью воспоминаний, рассказывали с лег</w:t>
        <w:softHyphen/>
        <w:t>ким сердцем. Именно с легким, потому что биографии таких, как Голосов, не требовали ни прикрас, ни «купюр» и умолчаний. Ведь прожитая им жизнь, судя по отле</w:t>
        <w:softHyphen/>
        <w:t>жавшимся во времени воспоминаниям его родных, была хотя и трудной, но яркой и честной. Последнее, наверное, особенно ценно для нашего жесточайшего, пронизанного ложью и недомолвками века...</w:t>
      </w:r>
      <w:r>
        <w:br w:type="page"/>
      </w:r>
      <w:r>
        <mc:AlternateContent>
          <mc:Choice Requires="wps">
            <w:drawing>
              <wp:anchor behindDoc="0" distT="128270" distB="128270" distL="142240" distR="142240" simplePos="0" locked="0" layoutInCell="0" allowOverlap="1" relativeHeight="2">
                <wp:simplePos x="0" y="0"/>
                <wp:positionH relativeFrom="margin">
                  <wp:posOffset>1966595</wp:posOffset>
                </wp:positionH>
                <wp:positionV relativeFrom="page">
                  <wp:posOffset>2047240</wp:posOffset>
                </wp:positionV>
                <wp:extent cx="1905000" cy="3102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309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309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4.3pt;mso-wrap-distance-left:11.2pt;mso-wrap-distance-right:11.2pt;mso-wrap-distance-top:10.1pt;mso-wrap-distance-bottom:10.1pt;margin-top:161.2pt;mso-position-vertical-relative:page;margin-left:1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3730" cy="309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309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before="0" w:after="0"/>
        <w:ind w:left="20" w:right="40" w:hanging="0"/>
        <w:rPr/>
      </w:pPr>
      <w:r>
        <w:rPr/>
      </w:r>
    </w:p>
    <w:p>
      <w:pPr>
        <w:pStyle w:val="31"/>
        <w:shd w:fill="auto" w:val="clear"/>
        <w:ind w:left="2080" w:hanging="0"/>
        <w:rPr/>
      </w:pPr>
      <w:r>
        <w:rPr/>
        <w:t>Семеро по лавкам</w:t>
      </w:r>
    </w:p>
    <w:p>
      <w:pPr>
        <w:pStyle w:val="22"/>
        <w:shd w:fill="auto" w:val="clear"/>
        <w:ind w:left="20" w:right="20" w:firstLine="160"/>
        <w:rPr/>
      </w:pPr>
      <w:r>
        <w:rPr/>
        <w:t>То, что Митя Голосов не станет баловнем судьбы, было ясно с самого начала. Не с чего, вроде, хотя и обещала ре</w:t>
        <w:softHyphen/>
        <w:t>волюция таким, как он, другую жизнь. Ту, за которую все пытались воевать крестьяне двух Борковок, Русской и Мор</w:t>
        <w:softHyphen/>
        <w:t>довской, мечтая поделить землю графа Орлова-Давыдова. Хорошая, тучная была земля, похороненная уже в наше время автозаводом, промкомзоной и прочими застрой</w:t>
        <w:softHyphen/>
        <w:t>ками...</w:t>
      </w:r>
    </w:p>
    <w:p>
      <w:pPr>
        <w:pStyle w:val="22"/>
        <w:shd w:fill="auto" w:val="clear"/>
        <w:ind w:left="20" w:right="20" w:firstLine="160"/>
        <w:rPr/>
      </w:pPr>
      <w:r>
        <w:rPr/>
        <w:t>Если следовать летописям, первый раз за самовольную распашку борковцев нещадно высекли ровно сто лет назад, в 1899 году. Второй - в 1903-м, как раз в год рождения бу</w:t>
        <w:softHyphen/>
        <w:t>дущего советского генерала. «На самовольную запашку вышло около 500 сох, - читаем в историко-экономическом очерке "Город Тольятти" (1975). - Правительство учинило еще более страшную расправу, чем в 1899 году. Семьдесят человек было изувечено, из них двадцать четыре умерло, в том числе в ставропольской тюрьме». Поэтому-то, как вспоминают старожилы, в первую революцию и кинулась местная беднота жечь хутора, амбары с хлебом и «тащить скотину в разные стороны».</w:t>
      </w:r>
    </w:p>
    <w:p>
      <w:pPr>
        <w:pStyle w:val="22"/>
        <w:shd w:fill="auto" w:val="clear"/>
        <w:ind w:left="20" w:right="20" w:firstLine="160"/>
        <w:rPr/>
      </w:pPr>
      <w:r>
        <w:rPr/>
        <w:t>Не знаю, как отразились те события на семье Голосовых, в которой кроме Дмитрия росли еще шестеро его братьев и сестер, - но им тоже жилось несладко. Сестра генерала Ольга Николаевна вспоминала, что были они «растакие бедняки - ну не побирались только». Глава семьи, Николай Яковлевич, зарабатывал на жизнь тем, что «гонял ямщину» - возил местного старосту, у которого было две своих лоша</w:t>
        <w:softHyphen/>
        <w:t>ди. Этим и жили, лаптем щи хлебая. Пока в 1919-м и вовсе не потеряли кормильца: отец умер от тифа, оставив семью на старшую дочь Елизавету.</w:t>
      </w:r>
    </w:p>
    <w:p>
      <w:pPr>
        <w:pStyle w:val="22"/>
        <w:shd w:fill="auto" w:val="clear"/>
        <w:ind w:left="20" w:right="20" w:firstLine="160"/>
        <w:rPr/>
      </w:pPr>
      <w:r>
        <w:rPr/>
        <w:t>«Нас сестра вырастила, - рассказывала Ольга Николаев</w:t>
        <w:softHyphen/>
        <w:t>на, которой в ту пору было шесть лет. - За эту сестру Митя умирал: если, говорит, только Лизаньку обидите, то я вам наказ дам. Такая умница была, через нас и замуж не пошла - а такие женихи ее сватали, больно уж хорошая была, краси</w:t>
        <w:softHyphen/>
        <w:t>вая. Не пошла, не дала нам погибнуть. Одного брата два раза женила, и он опять девку взял - вот какие мы были умницы, сынанька...»</w:t>
      </w:r>
    </w:p>
    <w:p>
      <w:pPr>
        <w:pStyle w:val="22"/>
        <w:shd w:fill="auto" w:val="clear"/>
        <w:spacing w:lineRule="exact" w:line="230" w:before="0" w:after="74"/>
        <w:ind w:left="60" w:right="20" w:hanging="0"/>
        <w:rPr/>
      </w:pPr>
      <w:r>
        <w:rPr/>
        <w:t>Умницей, по словам сестры, был и Дмитрий Николаевич. Гордятся им в семье, ясное дело. И радуются высокому полет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0015" cy="5087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508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 xml:space="preserve">Ольга Николаевна Голосова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Style w:val="WW1"/>
                              </w:rPr>
                              <w:t>сестра генерала. Фото 199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5395" cy="4992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5395" cy="499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400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50"/>
                        <w:ind w:hanging="0"/>
                        <w:jc w:val="center"/>
                        <w:rPr/>
                      </w:pPr>
                      <w:r>
                        <w:rPr>
                          <w:rStyle w:val="WW1"/>
                        </w:rPr>
                        <w:t xml:space="preserve">Ольга Николаевна Голосова </w:t>
                      </w:r>
                      <w:r>
                        <w:rPr/>
                        <w:t xml:space="preserve">- </w:t>
                      </w:r>
                      <w:r>
                        <w:rPr>
                          <w:rStyle w:val="WW1"/>
                        </w:rPr>
                        <w:t>сестра генерала. Фото 199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95395" cy="4992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5395" cy="499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45"/>
        <w:ind w:left="1740" w:hanging="0"/>
        <w:rPr/>
      </w:pPr>
      <w:r>
        <w:rPr/>
        <w:t>Страшно дорогая Звезда</w:t>
      </w:r>
    </w:p>
    <w:p>
      <w:pPr>
        <w:pStyle w:val="22"/>
        <w:shd w:fill="auto" w:val="clear"/>
        <w:spacing w:lineRule="exact" w:line="245"/>
        <w:ind w:left="20" w:right="20" w:firstLine="180"/>
        <w:rPr/>
      </w:pPr>
      <w:r>
        <w:rPr/>
        <w:t>В армию Митю взяли в 1926 году. Мог бы бронью вос</w:t>
        <w:softHyphen/>
        <w:t>пользоваться (как-никак, мать и сестры младшие на попече</w:t>
        <w:softHyphen/>
        <w:t>нии), но он рассудил иначе. Сам пошел в военкомат.</w:t>
      </w:r>
    </w:p>
    <w:p>
      <w:pPr>
        <w:pStyle w:val="22"/>
        <w:shd w:fill="auto" w:val="clear"/>
        <w:spacing w:lineRule="exact" w:line="245"/>
        <w:ind w:left="20" w:right="20" w:firstLine="180"/>
        <w:rPr/>
      </w:pPr>
      <w:r>
        <w:rPr/>
        <w:t>Путь его в рядах непобедимой и легендарной прописан довольно внятно, хотя и без лишних подробностей. «С пер</w:t>
        <w:softHyphen/>
        <w:t>вых дней службы в армии Голосов проявил добросовес</w:t>
        <w:softHyphen/>
        <w:t>тность и старание, - читаем в одном из томов сборника "Подвиг во имя родины" (Куйбышев, 1965). - Его зачисли</w:t>
        <w:softHyphen/>
        <w:t>ли в полковую школу, после окончания которой он стал ко</w:t>
        <w:softHyphen/>
        <w:t>мандиром отделения, а вскоре помощником командира взвода...» От демобилизации парень отказался. Вступив в партию и отучившись в Ульяновском пехотном училище, к началу войны подающий надежды красный командир дослужился до комполка.</w:t>
      </w:r>
    </w:p>
    <w:p>
      <w:pPr>
        <w:pStyle w:val="22"/>
        <w:shd w:fill="auto" w:val="clear"/>
        <w:spacing w:lineRule="exact" w:line="245"/>
        <w:ind w:left="20" w:right="20" w:firstLine="180"/>
        <w:rPr/>
      </w:pPr>
      <w:r>
        <w:rPr/>
        <w:t>В каких кампаниях участвовали подразделения, которыми командовал Дмитрий Николаевич, можно только догады</w:t>
        <w:softHyphen/>
        <w:t>ваться. Но в так называемом «присоединении» Бессарабии с Буковиной к Советской России, видимо, поучаствовал. И задержался там до самого «вероломного нападения» гит</w:t>
        <w:softHyphen/>
        <w:t>леровцев. «Отечественная война застала коммуниста в дол</w:t>
        <w:softHyphen/>
        <w:t>жности командира стрелкового полка в районе местечка Скуляны, в Молдавии, в пятидесяти километрах севернее города Яссы, на пограничной с Румынией реке Прут. Около двух недель полк Голосова удерживал пограничную полосу от многочисленных атак вражеской пехоты. Затем воинам пришлось вести тяжелые оборонительные бои на юге Укра</w:t>
        <w:softHyphen/>
        <w:t>ины и отступать к Донбассу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391" w:h="11906"/>
          <w:pgMar w:left="1219" w:right="983" w:gutter="0" w:header="0" w:top="887" w:footer="3" w:bottom="717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45" w:before="0" w:after="420"/>
        <w:ind w:left="20" w:right="20" w:firstLine="180"/>
        <w:rPr>
          <w:lang w:val="ru-RU"/>
        </w:rPr>
      </w:pPr>
      <w:r>
        <w:rPr/>
        <w:t>По свидетельствам куйбышевских биографов, на почти тысячекилометровом скорбном пути полку удалось не толь</w:t>
        <w:softHyphen/>
        <w:t>ко выйти из всех передряг (о потерях не сообщается), но и изрядно потрепать ряды противника. В качестве примера приводится наголову разбитый батальон итальянского экс</w:t>
        <w:softHyphen/>
        <w:t>педиционного корпуса под Горловкой. За время отступле</w:t>
        <w:softHyphen/>
        <w:t>ния Голосов проявил себя как талантливый и находчивый полководец - не зря же ему в конце 1941 года было поруче</w:t>
        <w:softHyphen/>
        <w:t>но сформировать и возглавить дивизию, которую уже вес</w:t>
        <w:softHyphen/>
        <w:t>ной 1942-го бросили на Брянский фронт. А точнее - оборо</w:t>
        <w:softHyphen/>
        <w:t>нять железнодорожную станцию Русский Брод на линии</w:t>
      </w:r>
      <w:r>
        <w:rPr>
          <w:lang w:val="ru-RU"/>
        </w:rPr>
        <w:t>.</w:t>
      </w:r>
    </w:p>
    <w:p>
      <w:pPr>
        <w:pStyle w:val="22"/>
        <w:shd w:fill="auto" w:val="clear"/>
        <w:spacing w:lineRule="exact" w:line="245"/>
        <w:ind w:left="20" w:right="20" w:hanging="0"/>
        <w:rPr/>
      </w:pPr>
      <w:r>
        <w:rPr/>
        <w:t>Орел-Ливны. Затем дивизия под командованием Голосова воевала на одном из самых напряженных участков Курской дуги - на Орловско-Курском направлении в составе войск Центрального фронта. О том, какие сложные «задачки» пришлось решать нашему земляку, тоже упоминается в «Подвиге...» Комдив «хорошо понимал, что гитлеровское командование предпримет здесь большое наступление. По</w:t>
        <w:softHyphen/>
        <w:t>этому по его указанию был создан глубоко эшелонирован</w:t>
        <w:softHyphen/>
        <w:t>ный оборонительный рубеж». По сути, генерал уберег ди</w:t>
        <w:softHyphen/>
        <w:t>визию от полного разгрома. Уже после, получив пополне</w:t>
        <w:softHyphen/>
        <w:t>ние, ее бросили в самый центр дуги, в распоряжение армии генерала Черняховского, решавшей особые задачи. И хотя имя Голосова не вошло в официальную историю Курской битвы, изданную «Наукой» в 1970-м, - уж мы-то понимаем: время расставит все по местам.</w:t>
      </w:r>
    </w:p>
    <w:p>
      <w:pPr>
        <w:pStyle w:val="22"/>
        <w:shd w:fill="auto" w:val="clear"/>
        <w:spacing w:lineRule="exact" w:line="245"/>
        <w:ind w:left="20" w:right="20" w:firstLine="180"/>
        <w:rPr/>
      </w:pPr>
      <w:r>
        <w:rPr/>
        <w:t>Впрочем, не этим прославился наш генерал. Не за это по</w:t>
        <w:softHyphen/>
        <w:t>лучил он звание Героя Советского Союза. «Героя» Голосо- ву дали за форсирование Днепра. Освободив города Коно- топ (именно за это дивизии присвоили почетное название Конотопской) и Нежин (орден Красного Знамени), дивизия Голосова гнала гитлеровцев до Днепра. Те, кто помнит ис</w:t>
        <w:softHyphen/>
        <w:t>торию той войны, знают, что это была за переправа. Пого</w:t>
        <w:softHyphen/>
        <w:t>варивали, что каждый, кто под жутким обстрелом возьмет рубеж, с которым и в мирное-то время совладает не каждая гоголевская птица, - непременно получит Звезду. Но надо ли объяснять, что не Звезды манили сухопутного комдива и его пехотинцев, сумевших после 15-дневной битвы пере</w:t>
        <w:softHyphen/>
        <w:t>правиться и закрепиться на казавшемся недосягаемым пра</w:t>
        <w:softHyphen/>
        <w:t>вом берегу.</w:t>
      </w:r>
    </w:p>
    <w:p>
      <w:pPr>
        <w:pStyle w:val="22"/>
        <w:shd w:fill="auto" w:val="clear"/>
        <w:spacing w:lineRule="exact" w:line="245"/>
        <w:ind w:left="20" w:right="20" w:firstLine="180"/>
        <w:rPr/>
      </w:pPr>
      <w:r>
        <w:rPr/>
        <w:t>В представлении, подписанном командиром 77-го стрел</w:t>
        <w:softHyphen/>
        <w:t>кового корпуса, сказано: «Генерал-майор Голосов... в самые ответственные моменты лично находился на решающих участках боя, воодушевляя личным примером храбрости и героизма бойцов и командиров на славные подвиги».</w:t>
      </w:r>
    </w:p>
    <w:p>
      <w:pPr>
        <w:sectPr>
          <w:type w:val="continuous"/>
          <w:pgSz w:w="8391" w:h="11906"/>
          <w:pgMar w:left="1219" w:right="983" w:gutter="0" w:header="0" w:top="887" w:footer="3" w:bottom="717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45"/>
        <w:ind w:left="20" w:right="20" w:firstLine="180"/>
        <w:rPr/>
      </w:pPr>
      <w:r>
        <w:rPr/>
        <w:t>Подвигов было немало: не зря в «иконостасе» Голосова такие солидные награды, как два ордена Ленина, два - Красного Знамени, ордена Суворова второй степени и Богдана Хмельницкого. И медали. А «в нагрузку» - три ранения и две контузии. В мае 1944-го генерал попадает в</w:t>
      </w:r>
      <w:r>
        <w:br w:type="page"/>
      </w:r>
    </w:p>
    <w:p>
      <w:pPr>
        <w:pStyle w:val="22"/>
        <w:shd w:fill="auto" w:val="clear"/>
        <w:spacing w:lineRule="exact" w:line="245"/>
        <w:ind w:left="20" w:right="20" w:firstLine="180"/>
        <w:rPr/>
      </w:pPr>
      <w:r>
        <w:rPr/>
        <w:t>госпиталь. Оттуда - в ака</w:t>
        <w:softHyphen/>
        <w:t>демию имени Ворошило</w:t>
        <w:softHyphen/>
        <w:t>ва. И снова на фронт, те</w:t>
        <w:softHyphen/>
        <w:t>перь уже на Карельский - командиром корпуса. До самой победы...</w:t>
      </w:r>
    </w:p>
    <w:p>
      <w:pPr>
        <w:pStyle w:val="22"/>
        <w:shd w:fill="auto" w:val="clear"/>
        <w:spacing w:lineRule="exact" w:line="240" w:before="0" w:after="116"/>
        <w:ind w:left="20" w:right="40" w:firstLine="160"/>
        <w:rPr/>
      </w:pPr>
      <w:r>
        <w:rPr/>
        <w:t>Так что не только за сес</w:t>
        <w:softHyphen/>
        <w:t>тру Лизавету «умирал» Митя Голосов. За всех нас умирал.</w:t>
      </w:r>
    </w:p>
    <w:p>
      <w:pPr>
        <w:pStyle w:val="31"/>
        <w:shd w:fill="auto" w:val="clear"/>
        <w:spacing w:lineRule="exact" w:line="245"/>
        <w:ind w:left="780" w:hanging="0"/>
        <w:rPr/>
      </w:pPr>
      <w:r>
        <w:rPr/>
        <w:t>Дети героя</w:t>
      </w:r>
    </w:p>
    <w:p>
      <w:pPr>
        <w:pStyle w:val="22"/>
        <w:shd w:fill="auto" w:val="clear"/>
        <w:spacing w:lineRule="exact" w:line="245"/>
        <w:ind w:left="20" w:right="40" w:firstLine="160"/>
        <w:rPr/>
      </w:pPr>
      <w:r>
        <w:rPr/>
        <w:t>Трое их у Голосова. Старшая, Нина, с 1926-го. В 1934-м народилась Лю</w:t>
        <w:softHyphen/>
        <w:t>ся. А в 1937 появился сын.</w:t>
      </w:r>
    </w:p>
    <w:p>
      <w:pPr>
        <w:pStyle w:val="22"/>
        <w:shd w:fill="auto" w:val="clear"/>
        <w:spacing w:lineRule="exact" w:line="245"/>
        <w:ind w:left="20" w:right="40" w:firstLine="160"/>
        <w:rPr/>
      </w:pPr>
      <w:r>
        <w:rPr/>
        <w:t>Людмилу Дмитриевну в 1999 году нам удалось ра</w:t>
        <w:softHyphen/>
        <w:t>зыскать совсем рядом, в Жигулевске, в старой че</w:t>
        <w:softHyphen/>
        <w:t>тырехэтажке на улице Ле</w:t>
        <w:softHyphen/>
        <w:t>нина. Как нашли - отдельная история. Казалось, дочь гене</w:t>
        <w:softHyphen/>
        <w:t>рала и героя должен знать каждый - но ничего подобного. «Даже соседи не знают», - объяснила она. Не знают о ее су</w:t>
        <w:softHyphen/>
        <w:t>ществовании местные краеведы, не знают коренные став- ропольчане, осевшие на том берегу. Да и не удивительно, что не знают - удивительно, что знать не хотят...</w:t>
      </w:r>
    </w:p>
    <w:p>
      <w:pPr>
        <w:pStyle w:val="22"/>
        <w:shd w:fill="auto" w:val="clear"/>
        <w:spacing w:lineRule="exact" w:line="245"/>
        <w:ind w:left="20" w:right="40" w:firstLine="160"/>
        <w:rPr/>
      </w:pPr>
      <w:r>
        <w:rPr/>
        <w:t>Нам открыла, услышав заветное: «генерал Голосов». Ожила. Усадила в кресла. Достала плюшевый фотоальбом. Вот Голосов на фронте, на фоне «виллиса». Вот в санато</w:t>
        <w:softHyphen/>
        <w:t>рии в подмосковном Архангельском, в «компании» со сфинксом. А вот на севере, в городе Кеми, где остался слу</w:t>
        <w:softHyphen/>
        <w:t>жить после разгрома гитлеровцев и куда забрал семью...</w:t>
      </w:r>
    </w:p>
    <w:p>
      <w:pPr>
        <w:pStyle w:val="22"/>
        <w:shd w:fill="auto" w:val="clear"/>
        <w:spacing w:lineRule="exact" w:line="245"/>
        <w:ind w:left="20" w:right="40" w:firstLine="160"/>
        <w:rPr/>
      </w:pPr>
      <w:r>
        <w:rPr/>
        <w:t>Кстати, войну, эвакуацию Голосовы пережили в нашем Ставрополе: дети, мать и бабушка, мамина мама. «Помню, жили напротив нарсуда. Там нам квартиру дали», - расска</w:t>
        <w:softHyphen/>
        <w:t>зывает Людмила Дмитриевна. Нина заканчивала десятый класс. Особенно врезалось в память, как встречали вернув</w:t>
        <w:softHyphen/>
        <w:t>шегося с войны отца: сколько народу пришло на пристань - знали, помнили Голосова...</w:t>
      </w:r>
      <w:r>
        <w:br w:type="page"/>
      </w:r>
      <w:r>
        <mc:AlternateContent>
          <mc:Choice Requires="wps">
            <w:drawing>
              <wp:anchor behindDoc="0" distT="88265" distB="88265" distL="105410" distR="105410" simplePos="0" locked="0" layoutInCell="0" allowOverlap="1" relativeHeight="6">
                <wp:simplePos x="0" y="0"/>
                <wp:positionH relativeFrom="margin">
                  <wp:posOffset>1885315</wp:posOffset>
                </wp:positionH>
                <wp:positionV relativeFrom="page">
                  <wp:posOffset>835660</wp:posOffset>
                </wp:positionV>
                <wp:extent cx="1987550" cy="30391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4535" cy="26289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Людмила Дмитриевна Голосова -</w:t>
                            </w:r>
                            <w:r>
                              <w:rPr>
                                <w:rStyle w:val="WW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дочь Героя Советского Союза</w:t>
                            </w:r>
                            <w:r>
                              <w:rPr>
                                <w:rStyle w:val="WW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генерал-майора Д. Н. Голос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39.3pt;mso-wrap-distance-left:8.3pt;mso-wrap-distance-right:8.3pt;mso-wrap-distance-top:6.95pt;mso-wrap-distance-bottom:6.95pt;margin-top:65.8pt;mso-position-vertical-relative:page;margin-left:1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94535" cy="26289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4535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</w:rPr>
                        <w:t>Людмила Дмитриевна Голосова -</w:t>
                      </w:r>
                      <w:r>
                        <w:rPr>
                          <w:rStyle w:val="WW"/>
                        </w:rPr>
                        <w:t xml:space="preserve"> </w:t>
                      </w:r>
                      <w:r>
                        <w:rPr>
                          <w:rStyle w:val="Style16"/>
                        </w:rPr>
                        <w:t>дочь Героя Советского Союза</w:t>
                      </w:r>
                      <w:r>
                        <w:rPr>
                          <w:rStyle w:val="WW"/>
                        </w:rPr>
                        <w:t xml:space="preserve"> </w:t>
                      </w:r>
                      <w:r>
                        <w:rPr>
                          <w:rStyle w:val="Style16"/>
                        </w:rPr>
                        <w:t>генерал-майора Д. Н. Голос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45"/>
        <w:ind w:left="20" w:right="40" w:firstLine="160"/>
        <w:rPr/>
      </w:pPr>
      <w:r>
        <w:rPr/>
      </w:r>
    </w:p>
    <w:p>
      <w:pPr>
        <w:pStyle w:val="22"/>
        <w:shd w:fill="auto" w:val="clear"/>
        <w:spacing w:lineRule="exact" w:line="250"/>
        <w:ind w:left="20" w:right="20" w:firstLine="160"/>
        <w:rPr/>
      </w:pPr>
      <w:r>
        <w:rPr/>
        <w:t>Есть на фото и сын генерала Голосова - Владимир Дмит</w:t>
        <w:softHyphen/>
        <w:t>риевич. Он тоже пошел по военной линии: сейчас уже в отставке, давно и прочно обосновался в Минске. С ним свя</w:t>
        <w:softHyphen/>
        <w:t>зана одна семейная история, которую, в общем-то, и не скрывают. Да и что тут особенного - времена ведь не выби</w:t>
        <w:softHyphen/>
        <w:t>рают. Когда в 1937 году родился наследник, отец назвал его Адольфом. В честь большого в то время «друга» и «союз</w:t>
        <w:softHyphen/>
        <w:t>ника», с которым Сталин намеревался поделить мир (я го</w:t>
        <w:softHyphen/>
        <w:t>ворю о пресловутом пакте Молотова-Риббентропа). Так и записали в метрике: Адольф Голосов. Так и величали, пока, уже женившись, не переименовался он во Владимира. Можно представить, что пришлось пережить сыну славно</w:t>
        <w:softHyphen/>
        <w:t>го боевого генерала из-за нелепой «стратегической» ошиб</w:t>
        <w:softHyphen/>
        <w:t>ки отца. «Во время войны брата все время дразнили: "Гит</w:t>
        <w:softHyphen/>
        <w:t>лер, Гитлер". Маленький еще тогда был», - вспоминает Людмила Дмитриевна...</w:t>
      </w:r>
    </w:p>
    <w:p>
      <w:pPr>
        <w:pStyle w:val="22"/>
        <w:shd w:fill="auto" w:val="clear"/>
        <w:spacing w:lineRule="exact" w:line="250"/>
        <w:ind w:left="20" w:right="20" w:firstLine="160"/>
        <w:rPr/>
      </w:pPr>
      <w:r>
        <w:rPr/>
        <w:t>Или еще фрагмент. Из Заполярья Голосова перевели в распоряжение штаба ПриВО, направили в Вольск - коман</w:t>
        <w:softHyphen/>
        <w:t>довать военным училищем. Задачу поставили - порядок навести: не дело, когда жены офицеров, дабы прокормить семью, разводят коз и под покровом ночи торгуют молоком на пристани. Прекратилось это дело. Как говорится, строг был генерал, да справедлив. И к чужим, и к своим. За при</w:t>
        <w:softHyphen/>
        <w:t>мером не надо далеко ходить. По словам сестры Ольги Николаевны, преподавателям училища наказывал три шку</w:t>
        <w:softHyphen/>
        <w:t>ры драть с ее сына, собственного племянника-курсанта. Зато вышел из мальчишки толк. Кадровый офицер Алек</w:t>
        <w:softHyphen/>
        <w:t>сандр Голосов четыре с половиной года отвоевал в Афгане, служил на полигоне Капустин Яр. Как и дядя, в отставку ушел генерал-майором...</w:t>
      </w:r>
    </w:p>
    <w:p>
      <w:pPr>
        <w:pStyle w:val="22"/>
        <w:shd w:fill="auto" w:val="clear"/>
        <w:spacing w:lineRule="exact" w:line="250"/>
        <w:ind w:left="20" w:right="20" w:firstLine="160"/>
        <w:rPr/>
      </w:pPr>
      <w:r>
        <w:rPr/>
        <w:t>У Дмитрия Николаевича не осталось друзей-ровесников - сколько лет прошло с 1903-го. Но говорят, считали Митю Голосова человеком жестким. Рассказывали, как еще пар</w:t>
        <w:softHyphen/>
        <w:t>нем гонял он по Борковке деревенских хулиганов, «люто ненавидел бандюг» - спуску не давал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8391" w:h="11906"/>
          <w:pgMar w:left="1219" w:right="983" w:gutter="0" w:header="0" w:top="887" w:footer="3" w:bottom="7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50"/>
        <w:ind w:left="20" w:right="20" w:firstLine="160"/>
        <w:rPr/>
      </w:pPr>
      <w:r>
        <w:rPr/>
        <w:t>У дочери Людмилы свое восприятие: «Папа был добрый». Устроившись в самарской квартире - на улице Горького, окнами на Волгу, - забрал внучку и воспитывал до самой своей смерти в 1960-м. Звал в свое время и ее: после того, как полюбил другую женщину и оставил семью. «Мама у нас виновата в этом», - считает дочь, полностью оправды</w:t>
        <w:softHyphen/>
        <w:t>вая «мягкого» отца. Признается, что с радостью уехала бы к отцу, если б не мать, Александра Маркеловна...</w:t>
      </w:r>
    </w:p>
    <w:p>
      <w:pPr>
        <w:pStyle w:val="22"/>
        <w:shd w:fill="auto" w:val="clear"/>
        <w:spacing w:lineRule="exact" w:line="240"/>
        <w:ind w:left="20" w:right="20" w:firstLine="160"/>
        <w:rPr/>
      </w:pPr>
      <w:r>
        <w:rPr/>
        <w:t>А сына Людмила Дмитриевна назвала Димой, в честь де</w:t>
        <w:softHyphen/>
        <w:t>да. По всему чувствуется: память об отце крепко держит ее на этой земле. Да еще дети и внуки. Вот уже много лет все силы этой женщины уходят на борьбу с тяжелой формой гипертонии. Болезни унаследованной, как считает она: «Папа от нее умер». (Родные вспоминают, что в Самаре, ку</w:t>
        <w:softHyphen/>
        <w:t>да уже разбитый недугом Голосов попросил перевести его под конец жизни - «на родине умереть хочу» - ни шагу не мог сделать бывший пехотный генерал без табуретки.) А после паралича Людмила Дмитриевна и вовсе потеряла связь с миром: по квартире-то едва передвигается, не то что к подъезду выйти. Поэтому-то и не знают ее в Жигулевске. Не афиширует, не козыряет генеральская дочь именем и заслугами отца: «Папа это не поощрял».</w:t>
      </w:r>
    </w:p>
    <w:p>
      <w:pPr>
        <w:pStyle w:val="22"/>
        <w:shd w:fill="auto" w:val="clear"/>
        <w:spacing w:lineRule="exact" w:line="240"/>
        <w:ind w:left="20" w:right="20" w:firstLine="160"/>
        <w:rPr/>
      </w:pPr>
      <w:r>
        <w:rPr/>
        <w:t>Последний раз она виделась с отцом у постели умирав</w:t>
        <w:softHyphen/>
        <w:t>шей в Портбольнице тети Лизы - Лизаньки. А когда сам ушел, оставалось только благодарить людей за то, что не забыли отца. Да и ее вспоминают хоть изредка. Как раз четверть века назад возили Людмилу Дмитриевну на открытие памятника отцу. Приглашали и в 50-ю школу, которой присвоили имя Голосова. И улицу показывали. Красивая улица.</w:t>
      </w:r>
    </w:p>
    <w:sectPr>
      <w:type w:val="continuous"/>
      <w:pgSz w:w="8391" w:h="11906"/>
      <w:pgMar w:left="1219" w:right="983" w:gutter="0" w:header="0" w:top="887" w:footer="3" w:bottom="7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676525</wp:posOffset>
              </wp:positionH>
              <wp:positionV relativeFrom="paragraph">
                <wp:posOffset>-303530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3.9pt;mso-position-vertical-relative:text;margin-left:21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69875</wp:posOffset>
              </wp:positionH>
              <wp:positionV relativeFrom="paragraph">
                <wp:posOffset>-353695</wp:posOffset>
              </wp:positionV>
              <wp:extent cx="47885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8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375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05pt;height:11.55pt;mso-wrap-distance-left:0pt;mso-wrap-distance-right:0pt;mso-wrap-distance-top:0pt;mso-wrap-distance-bottom:0pt;margin-top:-27.85pt;mso-position-vertical-relative:text;margin-left:2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375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2676525</wp:posOffset>
              </wp:positionH>
              <wp:positionV relativeFrom="paragraph">
                <wp:posOffset>-303530</wp:posOffset>
              </wp:positionV>
              <wp:extent cx="127635" cy="14668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3.9pt;mso-position-vertical-relative:text;margin-left:21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269875</wp:posOffset>
              </wp:positionH>
              <wp:positionV relativeFrom="paragraph">
                <wp:posOffset>-353695</wp:posOffset>
              </wp:positionV>
              <wp:extent cx="47885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8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375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05pt;height:11.55pt;mso-wrap-distance-left:0pt;mso-wrap-distance-right:0pt;mso-wrap-distance-top:0pt;mso-wrap-distance-bottom:0pt;margin-top:-27.85pt;mso-position-vertical-relative:text;margin-left:2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375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662555</wp:posOffset>
              </wp:positionH>
              <wp:positionV relativeFrom="paragraph">
                <wp:posOffset>-346710</wp:posOffset>
              </wp:positionV>
              <wp:extent cx="127635" cy="14668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7.3pt;mso-position-vertical-relative:text;margin-left:20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2676525</wp:posOffset>
              </wp:positionH>
              <wp:positionV relativeFrom="paragraph">
                <wp:posOffset>356870</wp:posOffset>
              </wp:positionV>
              <wp:extent cx="1090295" cy="1816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Sylfaen105pt1pt"/>
                            </w:rPr>
                            <w:t>Улицы памя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4.3pt;mso-wrap-distance-left:0pt;mso-wrap-distance-right:0pt;mso-wrap-distance-top:0pt;mso-wrap-distance-bottom:0pt;margin-top:28.1pt;mso-position-vertical-relative:text;margin-left:21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Sylfaen105pt1pt"/>
                      </w:rPr>
                      <w:t>Улицы памят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69875</wp:posOffset>
              </wp:positionH>
              <wp:positionV relativeFrom="paragraph">
                <wp:posOffset>360045</wp:posOffset>
              </wp:positionV>
              <wp:extent cx="4788535" cy="1816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8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829" w:hanging="0"/>
                            <w:rPr/>
                          </w:pPr>
                          <w:r>
                            <w:rPr>
                              <w:rStyle w:val="Sylfaen105pt1pt"/>
                            </w:rPr>
                            <w:t>Борковский комди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05pt;height:14.3pt;mso-wrap-distance-left:0pt;mso-wrap-distance-right:0pt;mso-wrap-distance-top:0pt;mso-wrap-distance-bottom:0pt;margin-top:28.35pt;mso-position-vertical-relative:text;margin-left:2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829" w:hanging="0"/>
                      <w:rPr/>
                    </w:pPr>
                    <w:r>
                      <w:rPr>
                        <w:rStyle w:val="Sylfaen105pt1pt"/>
                      </w:rPr>
                      <w:t>Борковский комди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2676525</wp:posOffset>
              </wp:positionH>
              <wp:positionV relativeFrom="paragraph">
                <wp:posOffset>356870</wp:posOffset>
              </wp:positionV>
              <wp:extent cx="1090295" cy="18161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Sylfaen105pt1pt"/>
                            </w:rPr>
                            <w:t>Улицы памя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4.3pt;mso-wrap-distance-left:0pt;mso-wrap-distance-right:0pt;mso-wrap-distance-top:0pt;mso-wrap-distance-bottom:0pt;margin-top:28.1pt;mso-position-vertical-relative:text;margin-left:21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>
                        <w:rStyle w:val="Sylfaen105pt1pt"/>
                      </w:rPr>
                      <w:t>Улицы памят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269875</wp:posOffset>
              </wp:positionH>
              <wp:positionV relativeFrom="paragraph">
                <wp:posOffset>360045</wp:posOffset>
              </wp:positionV>
              <wp:extent cx="4788535" cy="18161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8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829" w:hanging="0"/>
                            <w:rPr/>
                          </w:pPr>
                          <w:r>
                            <w:rPr>
                              <w:rStyle w:val="Sylfaen105pt1pt"/>
                            </w:rPr>
                            <w:t>Борковский комди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05pt;height:14.3pt;mso-wrap-distance-left:0pt;mso-wrap-distance-right:0pt;mso-wrap-distance-top:0pt;mso-wrap-distance-bottom:0pt;margin-top:28.35pt;mso-position-vertical-relative:text;margin-left:2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829" w:hanging="0"/>
                      <w:rPr/>
                    </w:pPr>
                    <w:r>
                      <w:rPr>
                        <w:rStyle w:val="Sylfaen105pt1pt"/>
                      </w:rPr>
                      <w:t>Борковский комди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Style16">
    <w:name w:val="Подпись к картинке"/>
    <w:basedOn w:val="Style15"/>
    <w:qFormat/>
    <w:rPr/>
  </w:style>
  <w:style w:type="character" w:styleId="WW">
    <w:name w:val="WW-Подпись к картинке"/>
    <w:basedOn w:val="Style15"/>
    <w:qFormat/>
    <w:rPr/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74"/>
      <w:szCs w:val="74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ylfaen105pt1pt">
    <w:name w:val="Колонтитул + Sylfaen;10;5 pt;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ylfaen105pt1pt">
    <w:name w:val="WW-Колонтитул + Sylfaen;10;5 pt;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tyle18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">
    <w:name w:val="WW-Подпись к картинке1"/>
    <w:basedOn w:val="Style15"/>
    <w:qFormat/>
    <w:rPr/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  <w:ind w:hanging="140"/>
    </w:pPr>
    <w:rPr>
      <w:rFonts w:ascii="Sylfaen" w:hAnsi="Sylfaen" w:eastAsia="Sylfaen" w:cs="Sylfaen"/>
      <w:b w:val="false"/>
      <w:bCs w:val="false"/>
      <w:i/>
      <w:iCs/>
      <w:spacing w:val="10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exact" w:line="667" w:before="0" w:after="1440"/>
      <w:jc w:val="center"/>
      <w:outlineLvl w:val="0"/>
    </w:pPr>
    <w:rPr>
      <w:rFonts w:ascii="Sylfaen" w:hAnsi="Sylfaen" w:eastAsia="Sylfaen" w:cs="Sylfaen"/>
      <w:b/>
      <w:bCs/>
      <w:spacing w:val="30"/>
      <w:sz w:val="74"/>
      <w:szCs w:val="74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1440" w:after="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</w:pPr>
    <w:rPr>
      <w:rFonts w:ascii="Sylfaen" w:hAnsi="Sylfaen" w:eastAsia="Sylfaen" w:cs="Sylfaen"/>
      <w:b/>
      <w:bCs/>
      <w:spacing w:val="0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exact" w:line="259"/>
      <w:jc w:val="both"/>
    </w:pPr>
    <w:rPr>
      <w:rFonts w:ascii="Sylfaen" w:hAnsi="Sylfaen" w:eastAsia="Sylfaen" w:cs="Sylfaen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094" w:leader="none"/>
        <w:tab w:val="right" w:pos="61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13:00Z</dcterms:created>
  <dc:creator>User</dc:creator>
  <dc:description/>
  <dc:language>en-US</dc:language>
  <cp:lastModifiedBy>User</cp:lastModifiedBy>
  <dcterms:modified xsi:type="dcterms:W3CDTF">2013-05-26T11:17:00Z</dcterms:modified>
  <cp:revision>1</cp:revision>
  <dc:subject/>
  <dc:title/>
</cp:coreProperties>
</file>