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8770</wp:posOffset>
            </wp:positionH>
            <wp:positionV relativeFrom="paragraph">
              <wp:posOffset>-29210</wp:posOffset>
            </wp:positionV>
            <wp:extent cx="1529715" cy="1918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ГОЛОСОВ</w:t>
      </w:r>
    </w:p>
    <w:p>
      <w:pPr>
        <w:pStyle w:val="Heading4"/>
        <w:spacing w:lineRule="auto" w:line="360"/>
        <w:ind w:left="0" w:right="0" w:firstLine="851"/>
        <w:jc w:val="both"/>
        <w:rPr/>
      </w:pPr>
      <w:r>
        <w:rPr>
          <w:sz w:val="32"/>
        </w:rPr>
        <w:t>Дмитрий Ни</w:t>
      </w:r>
      <w:bookmarkStart w:id="0" w:name="OCRUncertain159"/>
      <w:r>
        <w:rPr>
          <w:sz w:val="32"/>
        </w:rPr>
        <w:t>к</w:t>
      </w:r>
      <w:bookmarkEnd w:id="0"/>
      <w:r>
        <w:rPr>
          <w:sz w:val="32"/>
        </w:rPr>
        <w:t>олаевич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(Родился 20 сентября 1903 г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</w:rPr>
        <w:t xml:space="preserve">в с. Русская </w:t>
      </w:r>
      <w:bookmarkStart w:id="1" w:name="OCRUncertain160"/>
      <w:r>
        <w:rPr>
          <w:sz w:val="28"/>
        </w:rPr>
        <w:t>Борковка)</w:t>
      </w:r>
      <w:bookmarkEnd w:id="1"/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</w:rPr>
        <w:t xml:space="preserve">С 1925 г. Дмитрий Голосов навсегда связал свою судьбу с Красной Армией, которой отдал почти половину своей жизни, честно служа Родине. Начальная служба проходила на Волге: в городах Сызрань, Ульяновск, Вольск. После окончания Ульяновского пехотного училища командовал взводом, затем – ротой, батальоном, полком. В должности командира полка, в звании подполковника </w:t>
      </w:r>
      <w:bookmarkStart w:id="2" w:name="OCRUncertain161"/>
      <w:r>
        <w:rPr>
          <w:sz w:val="28"/>
        </w:rPr>
        <w:t>Д.Н. Голосов</w:t>
      </w:r>
      <w:bookmarkEnd w:id="2"/>
      <w:r>
        <w:rPr>
          <w:sz w:val="28"/>
        </w:rPr>
        <w:t xml:space="preserve"> встретил войну со своим </w:t>
      </w:r>
      <w:bookmarkStart w:id="3" w:name="OCRUncertain162"/>
      <w:r>
        <w:rPr>
          <w:sz w:val="28"/>
        </w:rPr>
        <w:t>полком</w:t>
      </w:r>
      <w:bookmarkEnd w:id="3"/>
      <w:r>
        <w:rPr>
          <w:sz w:val="28"/>
        </w:rPr>
        <w:t xml:space="preserve"> на реке Прут, в районе </w:t>
      </w:r>
      <w:bookmarkStart w:id="4" w:name="OCRUncertain163"/>
      <w:r>
        <w:rPr>
          <w:sz w:val="28"/>
        </w:rPr>
        <w:t>Яссы</w:t>
      </w:r>
      <w:bookmarkEnd w:id="4"/>
      <w:r>
        <w:rPr>
          <w:sz w:val="28"/>
        </w:rPr>
        <w:t xml:space="preserve"> в Молдавии. Полк Голосова не раз вел бои с многократ</w:t>
        <w:softHyphen/>
        <w:t>но превосходящими силами врага в приграничном районе, пока не было ко</w:t>
        <w:softHyphen/>
        <w:t>манды на передислокацию вглубь нашей территории. В первые ме</w:t>
      </w:r>
      <w:bookmarkStart w:id="5" w:name="OCRUncertain164"/>
      <w:r>
        <w:rPr>
          <w:sz w:val="28"/>
        </w:rPr>
        <w:t>с</w:t>
      </w:r>
      <w:bookmarkEnd w:id="5"/>
      <w:r>
        <w:rPr>
          <w:sz w:val="28"/>
        </w:rPr>
        <w:t>яцы вой</w:t>
        <w:softHyphen/>
        <w:t>ны комполка Голосов зарекомендовал себя как умеющий правильно органи</w:t>
        <w:softHyphen/>
        <w:t>зовать оборону, предвидеть, предугадать замысел противник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В конце 1941 г. </w:t>
      </w:r>
      <w:bookmarkStart w:id="6" w:name="OCRUncertain165"/>
      <w:r>
        <w:rPr>
          <w:sz w:val="28"/>
        </w:rPr>
        <w:t>Д.Н. Голосову</w:t>
      </w:r>
      <w:bookmarkEnd w:id="6"/>
      <w:r>
        <w:rPr>
          <w:sz w:val="28"/>
        </w:rPr>
        <w:t xml:space="preserve"> было поручено сформировать дивизию, которая уже через год принимала участие в прорыве оборонительных укреп</w:t>
        <w:softHyphen/>
        <w:t xml:space="preserve">лений немецко-фашистских войск в районе г. </w:t>
      </w:r>
      <w:bookmarkStart w:id="7" w:name="OCRUncertain166"/>
      <w:r>
        <w:rPr>
          <w:sz w:val="28"/>
        </w:rPr>
        <w:t>Ливны.</w:t>
      </w:r>
      <w:bookmarkEnd w:id="7"/>
      <w:r>
        <w:rPr>
          <w:sz w:val="28"/>
        </w:rPr>
        <w:t xml:space="preserve"> Полки дивизии Голосо</w:t>
        <w:softHyphen/>
        <w:t>ва одними из первых о</w:t>
      </w:r>
      <w:bookmarkStart w:id="8" w:name="OCRUncertain167"/>
      <w:r>
        <w:rPr>
          <w:sz w:val="28"/>
        </w:rPr>
        <w:t>с</w:t>
      </w:r>
      <w:bookmarkEnd w:id="8"/>
      <w:r>
        <w:rPr>
          <w:sz w:val="28"/>
        </w:rPr>
        <w:t xml:space="preserve">вобождали Курск. В составе войск Центрального фронта дивизия занимала позиции на одном из важнейших участков </w:t>
      </w:r>
      <w:bookmarkStart w:id="9" w:name="OCRUncertain168"/>
      <w:r>
        <w:rPr>
          <w:sz w:val="28"/>
        </w:rPr>
        <w:t>Орлов-ско-Курского</w:t>
      </w:r>
      <w:bookmarkEnd w:id="9"/>
      <w:r>
        <w:rPr>
          <w:sz w:val="28"/>
        </w:rPr>
        <w:t xml:space="preserve"> направления. После пополнения дивизия была переброшена в самый центр Курской дуги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6 сентября 1943 г. дивизия принимала участие в освобождении города </w:t>
      </w:r>
      <w:bookmarkStart w:id="10" w:name="OCRUncertain169"/>
      <w:r>
        <w:rPr>
          <w:sz w:val="28"/>
        </w:rPr>
        <w:t>Конотоп,</w:t>
      </w:r>
      <w:bookmarkEnd w:id="10"/>
      <w:r>
        <w:rPr>
          <w:sz w:val="28"/>
        </w:rPr>
        <w:t xml:space="preserve"> за что получила наименование «Гвардейской </w:t>
      </w:r>
      <w:bookmarkStart w:id="11" w:name="OCRUncertain170"/>
      <w:r>
        <w:rPr>
          <w:sz w:val="28"/>
        </w:rPr>
        <w:t>Конотопской».</w:t>
      </w:r>
      <w:bookmarkEnd w:id="11"/>
      <w:r>
        <w:rPr>
          <w:sz w:val="28"/>
        </w:rPr>
        <w:t xml:space="preserve"> Стре</w:t>
        <w:softHyphen/>
        <w:t xml:space="preserve">мительность, чувство долга перед </w:t>
      </w:r>
      <w:bookmarkStart w:id="12" w:name="OCRUncertain171"/>
      <w:r>
        <w:rPr>
          <w:sz w:val="28"/>
        </w:rPr>
        <w:t>с</w:t>
      </w:r>
      <w:bookmarkEnd w:id="12"/>
      <w:r>
        <w:rPr>
          <w:sz w:val="28"/>
        </w:rPr>
        <w:t xml:space="preserve">траной, народом – вот что отличало </w:t>
      </w:r>
      <w:bookmarkStart w:id="13" w:name="OCRUncertain172"/>
      <w:r>
        <w:rPr>
          <w:sz w:val="28"/>
        </w:rPr>
        <w:t>голо-совцев.</w:t>
      </w:r>
      <w:bookmarkEnd w:id="13"/>
      <w:r>
        <w:rPr>
          <w:sz w:val="28"/>
        </w:rPr>
        <w:t xml:space="preserve"> Затем они в числе других соединений достигли восточного берега Днепра. Командир дивизии прик</w:t>
      </w:r>
      <w:bookmarkStart w:id="14" w:name="OCRUncertain173"/>
      <w:r>
        <w:rPr>
          <w:sz w:val="28"/>
        </w:rPr>
        <w:t>а</w:t>
      </w:r>
      <w:bookmarkEnd w:id="14"/>
      <w:r>
        <w:rPr>
          <w:sz w:val="28"/>
        </w:rPr>
        <w:t>зал немедленно готовить переправы, в том числе из подручных материалов: бревен, настилов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5-26 сентября 1943 г. дивизия Голосова первой форсировала Днепр и в течение 15 суток удерживала и даже расширяла плацдарм на западном бе</w:t>
        <w:softHyphen/>
        <w:t>регу реки и уничтожила 39 орудий, 143 пулемета, свыше пяти с половиной тысяч солдат и офицеров противника, захватила 27 автомашин, 10 складов с имуществом, свыше 230 пленных. В этих боях комдив показал себя храбрым и умелым командиром большого военного соединения. В своем донесении командир 77 корпуса генерал Козлов отозвался о действиях командира диви</w:t>
        <w:softHyphen/>
        <w:t>зии: «Генерал-майор Голосов в боях за переправу через Днепр проявил боль</w:t>
        <w:softHyphen/>
        <w:t>шое умение, инициативу и находчивость, в результате чего части успешно первыми форсировали реку, заняв на ее западном берегу выгодные рубежи. Товарищ Голосов в самые ответственные моменты лично находился на ре</w:t>
        <w:softHyphen/>
        <w:t>шающих участках боев, воодушевлял личным примером храбрости и героиз</w:t>
        <w:softHyphen/>
        <w:t>ма бойцов и командиров на славные подвиги»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</w:rPr>
        <w:t xml:space="preserve">За участие в битве за Днепр Дмитрию Николаевичу </w:t>
      </w:r>
      <w:bookmarkStart w:id="15" w:name="OCRUncertain175"/>
      <w:r>
        <w:rPr>
          <w:sz w:val="28"/>
        </w:rPr>
        <w:t>Голосову</w:t>
      </w:r>
      <w:bookmarkEnd w:id="15"/>
      <w:r>
        <w:rPr>
          <w:sz w:val="28"/>
        </w:rPr>
        <w:t xml:space="preserve"> 17 ок</w:t>
        <w:softHyphen/>
        <w:t>тября 1943 года было присвоено высокое звание Героя Советского Союза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</w:rPr>
        <w:t>Потом были бои за освобождение Ук</w:t>
      </w:r>
      <w:bookmarkStart w:id="16" w:name="OCRUncertain176"/>
      <w:r>
        <w:rPr>
          <w:sz w:val="28"/>
        </w:rPr>
        <w:t>р</w:t>
      </w:r>
      <w:bookmarkEnd w:id="16"/>
      <w:r>
        <w:rPr>
          <w:sz w:val="28"/>
        </w:rPr>
        <w:t>аины. Дивизия Голосова участ</w:t>
        <w:softHyphen/>
        <w:t xml:space="preserve">вовала в освобождении Житомира, </w:t>
      </w:r>
      <w:bookmarkStart w:id="17" w:name="OCRUncertain177"/>
      <w:r>
        <w:rPr>
          <w:sz w:val="28"/>
        </w:rPr>
        <w:t>Шепетовки.</w:t>
      </w:r>
      <w:bookmarkEnd w:id="17"/>
      <w:r>
        <w:rPr>
          <w:sz w:val="28"/>
        </w:rPr>
        <w:t xml:space="preserve"> В 1944 г. </w:t>
      </w:r>
      <w:bookmarkStart w:id="18" w:name="OCRUncertain178"/>
      <w:r>
        <w:rPr>
          <w:sz w:val="28"/>
        </w:rPr>
        <w:t>Д.Н. Голосов</w:t>
      </w:r>
      <w:bookmarkEnd w:id="18"/>
      <w:r>
        <w:rPr>
          <w:sz w:val="28"/>
        </w:rPr>
        <w:t xml:space="preserve"> окон</w:t>
        <w:softHyphen/>
        <w:t>чил Воен</w:t>
      </w:r>
      <w:bookmarkStart w:id="19" w:name="OCRUncertain179"/>
      <w:r>
        <w:rPr>
          <w:sz w:val="28"/>
        </w:rPr>
        <w:t>н</w:t>
      </w:r>
      <w:bookmarkEnd w:id="19"/>
      <w:r>
        <w:rPr>
          <w:sz w:val="28"/>
        </w:rPr>
        <w:t>ую академию Генштаба и в январе 45-го получил назначение на должность командира стрелкового корпуса на Карельском фронте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</w:rPr>
        <w:t>После Великой Отечественной войны он командовал стрелковым кор</w:t>
        <w:softHyphen/>
        <w:t>пусом, руководил военным училищем, являлся областным военным комисса</w:t>
        <w:softHyphen/>
        <w:t>ром. За заслуги перед Родиной генерал-майор Голосов был награжден двумя орденами Ленина, двумя орденами Красного Знамени, орденами Суворова 2 степени, Богдана Хмельницкого, Красной Звезды, медалями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 состоянию здоровья Д.Н. Голосов в 1952 году ушел в отставку и вернулся к родным волжским берегам – жил в Куйбышеве, где 19 ноября 1960 года и окончился его жизненный путь.</w:t>
      </w:r>
    </w:p>
    <w:p>
      <w:pPr>
        <w:sectPr>
          <w:type w:val="nextPage"/>
          <w:pgSz w:w="11906" w:h="1682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Земляки помнят Героя. На его родине установлен бюст. В 1985 г. в це</w:t>
        <w:softHyphen/>
        <w:t xml:space="preserve">лях увековечения памяти </w:t>
      </w:r>
      <w:bookmarkStart w:id="20" w:name="OCRUncertain180"/>
      <w:r>
        <w:rPr>
          <w:sz w:val="28"/>
        </w:rPr>
        <w:t>Д.Н.Голосова</w:t>
      </w:r>
      <w:bookmarkEnd w:id="20"/>
      <w:r>
        <w:rPr>
          <w:sz w:val="28"/>
        </w:rPr>
        <w:t xml:space="preserve"> и в ознаменование 40-летия Победы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одна из улиц г. Тольятти была названа его именем, в 1996 г. по инициативе фронтовиков, проживающих в доме № 95 по ул. Голосова, на одном из подъ</w:t>
        <w:softHyphen/>
        <w:t>ездов дома установлена памятная доска с кратким описанием жизни героя–земляка.</w:t>
      </w:r>
    </w:p>
    <w:p>
      <w:pPr>
        <w:pStyle w:val="Normal"/>
        <w:widowControl w:val="false"/>
        <w:spacing w:lineRule="auto" w:line="360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Литература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«Презент» – «Наследию» // Презент. – 1999. – 1 ноября. – С. 3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</w:rPr>
        <w:t xml:space="preserve">Бухалов </w:t>
      </w:r>
      <w:bookmarkStart w:id="21" w:name="OCRUncertain200"/>
      <w:r>
        <w:rPr>
          <w:sz w:val="28"/>
        </w:rPr>
        <w:t>Н.</w:t>
      </w:r>
      <w:bookmarkEnd w:id="21"/>
      <w:r>
        <w:rPr>
          <w:sz w:val="28"/>
        </w:rPr>
        <w:t xml:space="preserve"> Генерал из </w:t>
      </w:r>
      <w:bookmarkStart w:id="22" w:name="OCRUncertain201"/>
      <w:r>
        <w:rPr>
          <w:sz w:val="28"/>
        </w:rPr>
        <w:t>Борковки</w:t>
      </w:r>
      <w:bookmarkEnd w:id="22"/>
      <w:r>
        <w:rPr>
          <w:sz w:val="28"/>
        </w:rPr>
        <w:t xml:space="preserve"> </w:t>
      </w:r>
      <w:bookmarkStart w:id="23" w:name="OCRUncertain202"/>
      <w:r>
        <w:rPr>
          <w:sz w:val="28"/>
        </w:rPr>
        <w:t>//</w:t>
      </w:r>
      <w:bookmarkEnd w:id="23"/>
      <w:r>
        <w:rPr>
          <w:sz w:val="28"/>
        </w:rPr>
        <w:t xml:space="preserve"> </w:t>
      </w:r>
      <w:bookmarkStart w:id="24" w:name="OCRUncertain203"/>
      <w:r>
        <w:rPr>
          <w:sz w:val="28"/>
        </w:rPr>
        <w:t>Волж.коммуна.</w:t>
      </w:r>
      <w:bookmarkEnd w:id="24"/>
      <w:r>
        <w:rPr>
          <w:sz w:val="28"/>
        </w:rPr>
        <w:t xml:space="preserve"> – 1973. – 14 </w:t>
      </w:r>
      <w:bookmarkStart w:id="25" w:name="OCRUncertain204"/>
      <w:r>
        <w:rPr>
          <w:sz w:val="28"/>
        </w:rPr>
        <w:t>сентября.</w:t>
      </w:r>
      <w:bookmarkEnd w:id="25"/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</w:rPr>
        <w:t>Генерал: По материалам фотоальбома «Ставропольчане – Герои Советского Союза» // Ставрополь-на-Волге. – 1995. – 13 апреля. – С. 3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Герои Советского Союза. T.I. – М., 1987. – С.341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Голосов </w:t>
      </w:r>
      <w:bookmarkStart w:id="26" w:name="OCRUncertain182"/>
      <w:r>
        <w:rPr>
          <w:sz w:val="28"/>
        </w:rPr>
        <w:t>Д.Н.</w:t>
      </w:r>
      <w:bookmarkEnd w:id="26"/>
      <w:r>
        <w:rPr>
          <w:sz w:val="28"/>
        </w:rPr>
        <w:t xml:space="preserve"> </w:t>
      </w:r>
      <w:bookmarkStart w:id="27" w:name="OCRUncertain183"/>
      <w:r>
        <w:rPr>
          <w:sz w:val="28"/>
        </w:rPr>
        <w:t>//</w:t>
      </w:r>
      <w:bookmarkEnd w:id="27"/>
      <w:r>
        <w:rPr>
          <w:sz w:val="28"/>
        </w:rPr>
        <w:t xml:space="preserve"> Подвиг во имя Родины. – Куйбышев, 1965. – С.105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Именем земляка // За коммунизм. – 1985. – 8 мая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Киршина </w:t>
      </w:r>
      <w:bookmarkStart w:id="28" w:name="OCRUncertain197"/>
      <w:r>
        <w:rPr>
          <w:sz w:val="28"/>
        </w:rPr>
        <w:t>М.</w:t>
      </w:r>
      <w:bookmarkEnd w:id="28"/>
      <w:r>
        <w:rPr>
          <w:sz w:val="28"/>
        </w:rPr>
        <w:t xml:space="preserve"> Памятник герою – земляку </w:t>
      </w:r>
      <w:bookmarkStart w:id="29" w:name="OCRUncertain198"/>
      <w:r>
        <w:rPr>
          <w:sz w:val="28"/>
        </w:rPr>
        <w:t>//</w:t>
      </w:r>
      <w:bookmarkEnd w:id="29"/>
      <w:r>
        <w:rPr>
          <w:sz w:val="28"/>
        </w:rPr>
        <w:t xml:space="preserve"> Гидростроитель. – 1974. – 11 апреля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Козлов С. Генерал Голосов </w:t>
      </w:r>
      <w:bookmarkStart w:id="30" w:name="OCRUncertain192"/>
      <w:r>
        <w:rPr>
          <w:sz w:val="28"/>
        </w:rPr>
        <w:t>//</w:t>
      </w:r>
      <w:bookmarkEnd w:id="30"/>
      <w:r>
        <w:rPr>
          <w:sz w:val="28"/>
        </w:rPr>
        <w:t xml:space="preserve"> За коммунизм. – 1987. – 16 </w:t>
      </w:r>
      <w:bookmarkStart w:id="31" w:name="OCRUncertain193"/>
      <w:r>
        <w:rPr>
          <w:sz w:val="28"/>
        </w:rPr>
        <w:t>апр</w:t>
      </w:r>
      <w:bookmarkEnd w:id="31"/>
      <w:r>
        <w:rPr>
          <w:sz w:val="28"/>
        </w:rPr>
        <w:t>еля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Козлов С. Жизнь, отданная борьбе </w:t>
      </w:r>
      <w:bookmarkStart w:id="32" w:name="OCRUncertain194"/>
      <w:r>
        <w:rPr>
          <w:sz w:val="28"/>
        </w:rPr>
        <w:t>//</w:t>
      </w:r>
      <w:bookmarkEnd w:id="32"/>
      <w:r>
        <w:rPr>
          <w:sz w:val="28"/>
        </w:rPr>
        <w:t xml:space="preserve"> Гидростроитель. - 1986. – 12 ию</w:t>
      </w:r>
      <w:bookmarkStart w:id="33" w:name="OCRUncertain195"/>
      <w:r>
        <w:rPr>
          <w:sz w:val="28"/>
        </w:rPr>
        <w:t>н</w:t>
      </w:r>
      <w:bookmarkEnd w:id="33"/>
      <w:r>
        <w:rPr>
          <w:sz w:val="28"/>
        </w:rPr>
        <w:t xml:space="preserve">я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Листок боевой Славы // Ставрополь-на-Волге. – 1998. – 21 февраля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Матюшеин С. У памятной доски Герою // Тольятти сегодня. – 1996. – 22 октября. – С. 6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Мельник С. «Иконостас Голосова» // Площадь Свободы. – 2002. – 18 сентября. – С. 4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Мельник С. Борковский комдив </w:t>
      </w:r>
      <w:bookmarkStart w:id="34" w:name="OCRUncertain188"/>
      <w:r>
        <w:rPr>
          <w:sz w:val="28"/>
        </w:rPr>
        <w:t>//</w:t>
      </w:r>
      <w:bookmarkEnd w:id="34"/>
      <w:r>
        <w:rPr>
          <w:sz w:val="28"/>
        </w:rPr>
        <w:t xml:space="preserve"> Презент центр. – 1999. – 20 марта. – С.1-2;  Веста. – 2001. – Спецвыпуск. – С. 6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Мельник С. Улицы памяти // Веста. – 2001. – Спецвыпуск (май). – С. 6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</w:rPr>
        <w:t xml:space="preserve">Минин А. Что-то с памятью нашей стало, товарищ генерал! </w:t>
      </w:r>
      <w:bookmarkStart w:id="35" w:name="OCRUncertain189"/>
      <w:r>
        <w:rPr>
          <w:sz w:val="28"/>
        </w:rPr>
        <w:t>//</w:t>
      </w:r>
      <w:bookmarkEnd w:id="35"/>
      <w:r>
        <w:rPr>
          <w:sz w:val="28"/>
        </w:rPr>
        <w:t xml:space="preserve"> Пло</w:t>
        <w:softHyphen/>
        <w:t xml:space="preserve">щадь свободы. – 1998. – 29 </w:t>
      </w:r>
      <w:bookmarkStart w:id="36" w:name="OCRUncertain190"/>
      <w:r>
        <w:rPr>
          <w:sz w:val="28"/>
        </w:rPr>
        <w:t>января.</w:t>
      </w:r>
      <w:bookmarkEnd w:id="36"/>
      <w:r>
        <w:rPr>
          <w:sz w:val="28"/>
        </w:rPr>
        <w:t xml:space="preserve"> – </w:t>
      </w:r>
      <w:bookmarkStart w:id="37" w:name="OCRUncertain191"/>
      <w:r>
        <w:rPr>
          <w:sz w:val="28"/>
        </w:rPr>
        <w:t>С.З.</w:t>
      </w:r>
      <w:bookmarkEnd w:id="37"/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тавропольчане – Герои Советского Союза // Ставрополь-на-Волге. – 2000. – 6 апреля. – С. 1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Шипилова Г. Улицы героев // Тольяттинское обозрение. – 2001. – 8 мая. – С. 6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Яковлева А</w:t>
      </w:r>
      <w:bookmarkStart w:id="38" w:name="OCRUncertain184"/>
      <w:r>
        <w:rPr>
          <w:sz w:val="28"/>
        </w:rPr>
        <w:t>.,</w:t>
      </w:r>
      <w:bookmarkEnd w:id="38"/>
      <w:r>
        <w:rPr>
          <w:sz w:val="28"/>
        </w:rPr>
        <w:t xml:space="preserve"> </w:t>
      </w:r>
      <w:bookmarkStart w:id="39" w:name="OCRUncertain185"/>
      <w:r>
        <w:rPr>
          <w:sz w:val="28"/>
        </w:rPr>
        <w:t>Каревский</w:t>
      </w:r>
      <w:bookmarkEnd w:id="39"/>
      <w:r>
        <w:rPr>
          <w:sz w:val="28"/>
        </w:rPr>
        <w:t xml:space="preserve"> </w:t>
      </w:r>
      <w:bookmarkStart w:id="40" w:name="OCRUncertain186"/>
      <w:r>
        <w:rPr>
          <w:sz w:val="28"/>
        </w:rPr>
        <w:t>Ф.</w:t>
      </w:r>
      <w:bookmarkEnd w:id="40"/>
      <w:r>
        <w:rPr>
          <w:sz w:val="28"/>
        </w:rPr>
        <w:t xml:space="preserve"> Путь генерала </w:t>
      </w:r>
      <w:bookmarkStart w:id="41" w:name="OCRUncertain187"/>
      <w:r>
        <w:rPr>
          <w:sz w:val="28"/>
        </w:rPr>
        <w:t>//</w:t>
      </w:r>
      <w:bookmarkEnd w:id="41"/>
      <w:r>
        <w:rPr>
          <w:sz w:val="28"/>
        </w:rPr>
        <w:t xml:space="preserve"> Подвиг во имя Родины. Кн. 2. – Куйбышев, 1968. – С. 45-49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http://citytlt.narod.ru/lichherogolosov.ht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800" w:right="4700" w:hanging="0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06:00Z</dcterms:created>
  <dc:creator>User</dc:creator>
  <dc:description/>
  <dc:language>en-US</dc:language>
  <cp:lastModifiedBy>User</cp:lastModifiedBy>
  <dcterms:modified xsi:type="dcterms:W3CDTF">2013-05-26T11:08:00Z</dcterms:modified>
  <cp:revision>1</cp:revision>
  <dc:subject/>
  <dc:title/>
</cp:coreProperties>
</file>