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509635</wp:posOffset>
                </wp:positionH>
                <wp:positionV relativeFrom="page">
                  <wp:posOffset>7880985</wp:posOffset>
                </wp:positionV>
                <wp:extent cx="8255" cy="1419428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19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620.55pt" to="670.65pt,11797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656705</wp:posOffset>
                </wp:positionH>
                <wp:positionV relativeFrom="page">
                  <wp:posOffset>7905115</wp:posOffset>
                </wp:positionV>
                <wp:extent cx="8255" cy="1416869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168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622.45pt" to="524.75pt,11778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797425</wp:posOffset>
                </wp:positionH>
                <wp:positionV relativeFrom="page">
                  <wp:posOffset>5500370</wp:posOffset>
                </wp:positionV>
                <wp:extent cx="7620" cy="1938248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382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433.1pt" to="378.3pt,15694.8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943860</wp:posOffset>
                </wp:positionH>
                <wp:positionV relativeFrom="page">
                  <wp:posOffset>5494655</wp:posOffset>
                </wp:positionV>
                <wp:extent cx="7620" cy="1941512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41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432.65pt" to="232.35pt,15720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842635</wp:posOffset>
                </wp:positionH>
                <wp:positionV relativeFrom="page">
                  <wp:posOffset>806450</wp:posOffset>
                </wp:positionV>
                <wp:extent cx="98031935" cy="76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3196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63.5pt" to="8179.05pt,64.0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sz w:val="0"/>
          <w:szCs w:val="0"/>
        </w:rPr>
        <w:framePr w:w="12262" w:h="8041" w:x="4604" w:y="4204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785100" cy="5105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85000" cy="5105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02.05pt;width:612.95pt;height:401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231"/>
        <w:pBdr/>
        <w:shd w:val="clear" w:color="auto" w:fill="auto"/>
        <w:spacing w:lineRule="exact" w:line="180"/>
        <w:rPr/>
        <w:framePr w:w="2794" w:h="180" w:x="2285" w:y="974" w:hSpace="0" w:vSpace="0" w:wrap="around" w:vAnchor="page" w:hAnchor="page" w:hRule="exact"/>
        <w:pBdr/>
      </w:pPr>
      <w:bookmarkStart w:id="0" w:name="bookmark0_Copy_1"/>
      <w:r>
        <w:rPr/>
        <w:t xml:space="preserve">№ </w:t>
      </w:r>
      <w:r>
        <w:rPr/>
        <w:t>27 [презент центр]</w:t>
      </w:r>
      <w:r>
        <w:rPr>
          <w:rStyle w:val="23TimesNewRoman95pt"/>
        </w:rPr>
        <w:t xml:space="preserve"> 7 июля 2001 г.</w:t>
      </w:r>
      <w:bookmarkEnd w:id="0"/>
    </w:p>
    <w:p>
      <w:pPr>
        <w:pStyle w:val="272"/>
        <w:pBdr/>
        <w:shd w:val="clear" w:color="auto" w:fill="auto"/>
        <w:spacing w:lineRule="exact" w:line="330"/>
        <w:rPr/>
        <w:framePr w:w="2452" w:h="330" w:x="13455" w:y="892" w:hSpace="0" w:vSpace="0" w:wrap="around" w:vAnchor="page" w:hAnchor="page" w:hRule="exact"/>
        <w:pBdr/>
      </w:pPr>
      <w:r>
        <w:rPr/>
        <w:t>Грушинский.</w:t>
      </w:r>
    </w:p>
    <w:p>
      <w:pPr>
        <w:pStyle w:val="145"/>
        <w:pBdr/>
        <w:shd w:val="clear" w:color="auto" w:fill="000000"/>
        <w:spacing w:lineRule="exact" w:line="210" w:before="0" w:after="0"/>
        <w:ind w:left="860" w:right="773" w:hanging="0"/>
        <w:rPr/>
        <w:framePr w:w="2507" w:h="210" w:x="1839" w:y="1866" w:hSpace="0" w:vSpace="0" w:wrap="around" w:vAnchor="page" w:hAnchor="page" w:hRule="exact"/>
        <w:pBdr/>
      </w:pPr>
      <w:bookmarkStart w:id="1" w:name="bookmark1_Copy_1"/>
      <w:r>
        <w:rPr>
          <w:rStyle w:val="141"/>
        </w:rPr>
        <w:t>Традиция</w:t>
      </w:r>
      <w:bookmarkEnd w:id="1"/>
    </w:p>
    <w:p>
      <w:pPr>
        <w:pStyle w:val="131"/>
        <w:pBdr/>
        <w:shd w:val="clear" w:color="auto" w:fill="auto"/>
        <w:spacing w:before="0" w:after="170"/>
        <w:ind w:left="20" w:right="20" w:hanging="0"/>
        <w:rPr/>
        <w:framePr w:w="2640" w:h="20403" w:x="1839" w:y="2161" w:hSpace="0" w:vSpace="0" w:wrap="around" w:vAnchor="page" w:hAnchor="page" w:hRule="exact"/>
        <w:pBdr/>
      </w:pPr>
      <w:r>
        <w:rPr/>
        <w:t>6 июля на Мастрюковс- ких озерах начался и пройдет до 9 июля двадцать восьмой фести</w:t>
        <w:softHyphen/>
        <w:t>валь авторской песни памяти Валерия Грушина. Недавно по Самарскому телевидению объявили о присвоении ему статуса общероссийского. Ничего удивительного и даже, в общем-то, долгождан</w:t>
        <w:softHyphen/>
        <w:t xml:space="preserve">ного. Груши некому фестивалю еще в 1978 году вполне можно было бы присвоить статус международного - участие в нем принял германский ансамбль </w:t>
      </w:r>
      <w:r>
        <w:rPr>
          <w:lang w:val="en-US"/>
        </w:rPr>
        <w:t xml:space="preserve">"Regen Bogen". </w:t>
      </w:r>
      <w:r>
        <w:rPr/>
        <w:t>И с тех пор традиционно сюда съезжаются гости и барды чуть ли не со всего мира. Только все громкие титулы, вместе взятые, ни на йоту не прибавят Грушинско- му всенародной любви, которая ему принадле</w:t>
        <w:softHyphen/>
        <w:t>жит давно и по праву.</w:t>
      </w:r>
    </w:p>
    <w:p>
      <w:pPr>
        <w:pStyle w:val="146"/>
        <w:pBdr/>
        <w:shd w:val="clear" w:color="auto" w:fill="auto"/>
        <w:spacing w:before="0" w:after="0"/>
        <w:ind w:left="20" w:right="20" w:firstLine="220"/>
        <w:rPr/>
        <w:framePr w:w="2640" w:h="20403" w:x="1839" w:y="2161" w:hSpace="0" w:vSpace="0" w:wrap="around" w:vAnchor="page" w:hAnchor="page" w:hRule="exact"/>
        <w:pBdr/>
      </w:pPr>
      <w:r>
        <w:rPr/>
        <w:t>Как же нам, дорогие мои земля</w:t>
        <w:softHyphen/>
        <w:t>ки, повезло! Задумывались ли вы об этом? Когда другие россияне отправляются в длительное путе</w:t>
        <w:softHyphen/>
        <w:t>шествие на поездах дальнего сле</w:t>
        <w:softHyphen/>
        <w:t>дования, а то и самолетах, мы все</w:t>
        <w:softHyphen/>
        <w:t>го лишь садимся в пригородную электричку и через сорок минут дружной толпой вываливаем на платформу "135-й километр". Впрочем, с нынешнего года она будет называться "Станция Вале</w:t>
        <w:softHyphen/>
        <w:t>рий Грушин". Давно пора.</w:t>
      </w:r>
    </w:p>
    <w:p>
      <w:pPr>
        <w:pStyle w:val="146"/>
        <w:pBdr/>
        <w:shd w:val="clear" w:color="auto" w:fill="auto"/>
        <w:spacing w:before="0" w:after="0"/>
        <w:ind w:left="20" w:right="20" w:firstLine="220"/>
        <w:rPr/>
        <w:framePr w:w="2640" w:h="20403" w:x="1839" w:y="2161" w:hSpace="0" w:vSpace="0" w:wrap="around" w:vAnchor="page" w:hAnchor="page" w:hRule="exact"/>
        <w:pBdr/>
      </w:pPr>
      <w:r>
        <w:rPr/>
        <w:t>Эти три дня любители бардовс</w:t>
        <w:softHyphen/>
        <w:t>кой (она же - авторская, туристс</w:t>
        <w:softHyphen/>
        <w:t>кая, самодеятельная) песни ждут весь год. Это их праздник, на ко</w:t>
        <w:softHyphen/>
        <w:t>торый они милостиво допускают и тех, кто в руках не держал гита</w:t>
        <w:softHyphen/>
        <w:t>ры. Можно даже купить здесь же значок с надписью "Ненавижу ав</w:t>
        <w:softHyphen/>
        <w:t>торскую песню" и нахально его нацепить - вас никто не побьет, люди здесь собираются добрые и с чувством юмора. С некоторых и, наверное, довольно давних пор Грушинский стал чем-то боль</w:t>
        <w:softHyphen/>
        <w:t>шим, чем песенный фестиваль. Это "праздник, который ждешь весь год, застолье с культурной программой. За этим столом люди знакомятся, ссорятся, неожиданно влюбляются, обязательно выпива</w:t>
        <w:softHyphen/>
        <w:t>ют, к середине празднества испы</w:t>
        <w:softHyphen/>
        <w:t>тывают друг к другу самые теплые чувства и способны пообещать всё, что угодно", - так образно оха</w:t>
        <w:softHyphen/>
        <w:t>рактеризовал Грушинский его уча</w:t>
        <w:softHyphen/>
        <w:t>стник Константин Тарасов.</w:t>
      </w:r>
    </w:p>
    <w:p>
      <w:pPr>
        <w:pStyle w:val="146"/>
        <w:pBdr/>
        <w:shd w:val="clear" w:color="auto" w:fill="auto"/>
        <w:spacing w:before="0" w:after="66"/>
        <w:ind w:left="20" w:right="20" w:firstLine="220"/>
        <w:rPr/>
        <w:framePr w:w="2640" w:h="20403" w:x="1839" w:y="2161" w:hSpace="0" w:vSpace="0" w:wrap="around" w:vAnchor="page" w:hAnchor="page" w:hRule="exact"/>
        <w:pBdr/>
      </w:pPr>
      <w:r>
        <w:rPr/>
        <w:t>Но не хотелось бы приклеивать к фестивалю таких современных легкомысленных ярлыков, как "большая тусовка" или тому по</w:t>
        <w:softHyphen/>
        <w:t>добное, не ознакомившись с исто</w:t>
        <w:softHyphen/>
        <w:t>рией его возникновения.</w:t>
      </w:r>
    </w:p>
    <w:p>
      <w:pPr>
        <w:pStyle w:val="152"/>
        <w:pBdr/>
        <w:shd w:val="clear" w:color="auto" w:fill="auto"/>
        <w:spacing w:lineRule="exact" w:line="254" w:before="0" w:after="0"/>
        <w:ind w:left="20" w:right="20" w:hanging="0"/>
        <w:rPr/>
        <w:framePr w:w="2640" w:h="20403" w:x="1839" w:y="2161" w:hSpace="0" w:vSpace="0" w:wrap="around" w:vAnchor="page" w:hAnchor="page" w:hRule="exact"/>
        <w:pBdr/>
      </w:pPr>
      <w:r>
        <w:rPr>
          <w:rStyle w:val="151"/>
        </w:rPr>
        <w:t>Каким он парнем был...</w:t>
      </w:r>
    </w:p>
    <w:p>
      <w:pPr>
        <w:pStyle w:val="146"/>
        <w:pBdr/>
        <w:shd w:val="clear" w:color="auto" w:fill="auto"/>
        <w:spacing w:before="0" w:after="0"/>
        <w:ind w:left="20" w:right="20" w:firstLine="220"/>
        <w:rPr/>
        <w:framePr w:w="2640" w:h="20403" w:x="1839" w:y="2161" w:hSpace="0" w:vSpace="0" w:wrap="around" w:vAnchor="page" w:hAnchor="page" w:hRule="exact"/>
        <w:pBdr/>
      </w:pPr>
      <w:r>
        <w:rPr/>
        <w:t>Валерий Грушин родился в За</w:t>
        <w:softHyphen/>
        <w:t>полярье в семье военного. В наши края переехал в 12-летнем возра</w:t>
        <w:softHyphen/>
        <w:t>сте. Поступил в Куйбышевский авиационный институт, увлекся туризмом. Надо сказать, тогда, в шестидесятые годы, туристичес</w:t>
        <w:softHyphen/>
        <w:t>кие секции были при каждом ин</w:t>
        <w:softHyphen/>
        <w:t>ституте, заводе.</w:t>
      </w:r>
    </w:p>
    <w:p>
      <w:pPr>
        <w:pStyle w:val="146"/>
        <w:pBdr/>
        <w:shd w:val="clear" w:color="auto" w:fill="auto"/>
        <w:spacing w:before="0" w:after="0"/>
        <w:ind w:left="20" w:right="20" w:firstLine="220"/>
        <w:rPr/>
        <w:framePr w:w="2640" w:h="20403" w:x="1839" w:y="2161" w:hSpace="0" w:vSpace="0" w:wrap="around" w:vAnchor="page" w:hAnchor="page" w:hRule="exact"/>
        <w:pBdr/>
      </w:pPr>
      <w:r>
        <w:rPr/>
        <w:t>- Туризм был очень развит, - вспоминает Виталий Шабанов, учившийся двумя курсами млад</w:t>
        <w:softHyphen/>
        <w:t>ше Валерия, бессменный органи</w:t>
        <w:softHyphen/>
        <w:t>затор фестивалей, президент Фон</w:t>
        <w:softHyphen/>
        <w:t>да имени В. Грушина. - Пеший, водный. Уже существовали Моло</w:t>
        <w:softHyphen/>
        <w:t>децкий слет, Жигулевская круго</w:t>
        <w:softHyphen/>
      </w:r>
    </w:p>
    <w:p>
      <w:pPr>
        <w:pStyle w:val="191"/>
        <w:pBdr/>
        <w:shd w:val="clear" w:color="auto" w:fill="auto"/>
        <w:ind w:left="80" w:right="0" w:hanging="0"/>
        <w:rPr/>
        <w:framePr w:w="11746" w:h="2529" w:x="4604" w:y="1855" w:hSpace="0" w:vSpace="0" w:wrap="around" w:vAnchor="page" w:hAnchor="page" w:hRule="exact"/>
        <w:pBdr/>
      </w:pPr>
      <w:r>
        <w:rPr>
          <w:rStyle w:val="192pt"/>
        </w:rPr>
        <w:t xml:space="preserve">"СКОЛЬКО </w:t>
      </w:r>
      <w:r>
        <w:rPr>
          <w:rStyle w:val="193pt"/>
        </w:rPr>
        <w:t>ПЕСЕН СПЕТО У ТВОИХ</w:t>
      </w:r>
      <w:r>
        <w:rPr>
          <w:rStyle w:val="192pt"/>
        </w:rPr>
        <w:t xml:space="preserve"> КОСТРОВ..."</w:t>
      </w:r>
    </w:p>
    <w:p>
      <w:pPr>
        <w:pStyle w:val="146"/>
        <w:pBdr/>
        <w:shd w:val="clear" w:color="auto" w:fill="auto"/>
        <w:spacing w:before="0" w:after="0"/>
        <w:ind w:left="20" w:right="20" w:hanging="0"/>
        <w:rPr/>
        <w:framePr w:w="2621" w:h="13907" w:x="4786" w:y="8614" w:hSpace="0" w:vSpace="0" w:wrap="around" w:vAnchor="page" w:hAnchor="page" w:hRule="exact"/>
        <w:pBdr/>
      </w:pPr>
      <w:r>
        <w:rPr/>
        <w:t>светка, адмиралом вазовской кру</w:t>
        <w:softHyphen/>
        <w:t>госветки был Юрий Маслов - из</w:t>
        <w:softHyphen/>
        <w:t>вестный всем грушинцам чайхан</w:t>
        <w:softHyphen/>
        <w:t>щик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07" w:x="4786" w:y="8614" w:hSpace="0" w:vSpace="0" w:wrap="around" w:vAnchor="page" w:hAnchor="page" w:hRule="exact"/>
        <w:pBdr/>
      </w:pPr>
      <w:r>
        <w:rPr/>
        <w:t>Песенные конкурсы тогда толь</w:t>
        <w:softHyphen/>
        <w:t>ко начинались в Смоленске, Ле</w:t>
        <w:softHyphen/>
        <w:t>нинграде, Одессе. В авиационном институте Грушин создал трио "Поющие бобры" - это был жанр студенческой песни, потом он стал именоваться авторским..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07" w:x="4786" w:y="8614" w:hSpace="0" w:vSpace="0" w:wrap="around" w:vAnchor="page" w:hAnchor="page" w:hRule="exact"/>
        <w:pBdr/>
      </w:pPr>
      <w:r>
        <w:rPr/>
        <w:t>"Мы никогда не ходили в похо</w:t>
        <w:softHyphen/>
        <w:t>ды без песен. Их мы поем при любых обстоятельствах, лишь была бы гитара. Валерка очень хорошо пел и петь вместе с ним было всегда легче и интереснее. Он мог передать душу песни... Когда "Бобры" выходили на сце</w:t>
        <w:softHyphen/>
        <w:t>ну, им приходилось петь до хри</w:t>
        <w:softHyphen/>
        <w:t>поты..." (из письма студентов КуАИ в "Комсомольскую правду", 1968 г., 8 февраля)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07" w:x="4786" w:y="8614" w:hSpace="0" w:vSpace="0" w:wrap="around" w:vAnchor="page" w:hAnchor="page" w:hRule="exact"/>
        <w:pBdr/>
      </w:pPr>
      <w:r>
        <w:rPr/>
        <w:t>Валерий любил природу, все каникулы проводил в походах. Вот и тогда, в августе 1967 года он с группой однокурсников оказался на берегах бурной реки Уды в Во</w:t>
        <w:softHyphen/>
        <w:t>сточных Саянах. Начальник ме</w:t>
        <w:softHyphen/>
        <w:t>теостанции, давший туристам ночлег, повез на моторной лодке детей в ближайший поселок. Лод</w:t>
        <w:softHyphen/>
        <w:t>ка перевернулась, дети стали то</w:t>
        <w:softHyphen/>
        <w:t>нуть. Ни секунды не раздумывая, Валерий бросился в ледяную воду..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07" w:x="4786" w:y="8614" w:hSpace="0" w:vSpace="0" w:wrap="around" w:vAnchor="page" w:hAnchor="page" w:hRule="exact"/>
        <w:pBdr/>
      </w:pPr>
      <w:r>
        <w:rPr/>
        <w:t>Таким он был - не знавшим по</w:t>
        <w:softHyphen/>
        <w:t>нятия чужой беды, "у него всегда был самый тяжелый рюкзак". "Труднее всего бывает сделать первый шаг, и даже не сделать, а решиться на это. Ответственность первого шага Валерка, как насто</w:t>
        <w:softHyphen/>
        <w:t>ящий мужчина, всегда брал на себя".</w:t>
      </w:r>
    </w:p>
    <w:p>
      <w:pPr>
        <w:pStyle w:val="146"/>
        <w:pBdr/>
        <w:shd w:val="clear" w:color="auto" w:fill="auto"/>
        <w:spacing w:before="0" w:after="126"/>
        <w:ind w:left="20" w:right="20" w:firstLine="160"/>
        <w:rPr/>
        <w:framePr w:w="2621" w:h="13907" w:x="4786" w:y="8614" w:hSpace="0" w:vSpace="0" w:wrap="around" w:vAnchor="page" w:hAnchor="page" w:hRule="exact"/>
        <w:pBdr/>
      </w:pPr>
      <w:r>
        <w:rPr/>
        <w:t>- Когда Грушин погиб - это был шок, - продолжает свой рассказ Виталий Константинович. - Сту</w:t>
        <w:softHyphen/>
        <w:t>денты собрали деньги, съездили в Саяны, поставили там над рекой памятник. Но ведь это очень да</w:t>
        <w:softHyphen/>
        <w:t>леко. Как сохранить память о нем здесь? Лучший памятник - это то, что он сам любил...</w:t>
      </w:r>
    </w:p>
    <w:p>
      <w:pPr>
        <w:pStyle w:val="152"/>
        <w:pBdr/>
        <w:shd w:val="clear" w:color="auto" w:fill="auto"/>
        <w:spacing w:lineRule="exact" w:line="254" w:before="0" w:after="0"/>
        <w:ind w:left="20" w:right="1160" w:hanging="0"/>
        <w:jc w:val="left"/>
        <w:rPr/>
        <w:framePr w:w="2621" w:h="13907" w:x="4786" w:y="8614" w:hSpace="0" w:vSpace="0" w:wrap="around" w:vAnchor="page" w:hAnchor="page" w:hRule="exact"/>
        <w:pBdr/>
      </w:pPr>
      <w:r>
        <w:rPr>
          <w:rStyle w:val="151"/>
        </w:rPr>
        <w:t>Рождение традиции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07" w:x="4786" w:y="8614" w:hSpace="0" w:vSpace="0" w:wrap="around" w:vAnchor="page" w:hAnchor="page" w:hRule="exact"/>
        <w:pBdr/>
      </w:pPr>
      <w:r>
        <w:rPr/>
        <w:t>Первый фестиваль самодеятель</w:t>
        <w:softHyphen/>
        <w:t>ной туристской песни имени Вале</w:t>
        <w:softHyphen/>
        <w:t>рия Грушина прошел 28-29 сентяб</w:t>
        <w:softHyphen/>
        <w:t>ря 1968 года в районе кордона "Ко</w:t>
        <w:softHyphen/>
        <w:t>лоды", или урочища Каменная Чаша. Флаг открытия фестиваля подняли друзья Валерия, певшие с ним в трио - Анатолий Головин и Вячеслав Лунев. Участников было около 600 - согласитесь, немало для начала. Но никто не предпола</w:t>
        <w:softHyphen/>
        <w:t>гал, какой размах приобретет эта акция, воплощенная небольшой группой людей: Б. Кейльман, Б. Скиба, В. Афиногентов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20" w:x="7709" w:y="8624" w:hSpace="0" w:vSpace="0" w:wrap="around" w:vAnchor="page" w:hAnchor="page" w:hRule="exact"/>
        <w:pBdr/>
      </w:pPr>
      <w:r>
        <w:rPr/>
        <w:t>По словам Шабанова, органи</w:t>
        <w:softHyphen/>
        <w:t>заторы фестиваля сразу представ</w:t>
        <w:softHyphen/>
        <w:t>ляли себе его так: плот-сцена на воде и природный амфитеатр для зрителей. Отыскать такое место удалось уже на следующий год - на Мастрюковских озерах. Геоло</w:t>
        <w:softHyphen/>
        <w:t>ги потом подтвердили - это уни</w:t>
        <w:softHyphen/>
        <w:t>кальная складка пород в наших местах, образующая безопасный песчаный склон у воды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20" w:x="7709" w:y="8624" w:hSpace="0" w:vSpace="0" w:wrap="around" w:vAnchor="page" w:hAnchor="page" w:hRule="exact"/>
        <w:pBdr/>
      </w:pPr>
      <w:r>
        <w:rPr/>
        <w:t>Сроки проведения фестиваля определились также не сразу. Осе</w:t>
        <w:softHyphen/>
        <w:t>нью - неустойчивая погода, сель- хозработы, июнь - разгар сессии у студентов. Выбрали первые вы</w:t>
        <w:softHyphen/>
        <w:t>ходные июля - сессия заканчива</w:t>
        <w:softHyphen/>
        <w:t>ется, но все еще в городе. Ведь в первую очередь это был студен</w:t>
        <w:softHyphen/>
        <w:t>ческий форум, хотя сегодня тем студентам, что стояли у истоков Грушинского, за пятьдесят. Но ар</w:t>
        <w:softHyphen/>
        <w:t>мия грушинцев пополняется еже</w:t>
        <w:softHyphen/>
        <w:t>годно: от тех первых 600 до 200 тысяч человек. А это - целый го</w:t>
        <w:softHyphen/>
        <w:t>род!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20" w:x="7709" w:y="8624" w:hSpace="0" w:vSpace="0" w:wrap="around" w:vAnchor="page" w:hAnchor="page" w:hRule="exact"/>
        <w:pBdr/>
      </w:pPr>
      <w:r>
        <w:rPr/>
        <w:t>Еще одна из особенностей фес</w:t>
        <w:softHyphen/>
        <w:t>тиваля - совершенно незапланиро</w:t>
        <w:softHyphen/>
        <w:t>ванная, но неизменная. Это дождь, тот самый дождь, который никто не отменяет, не разгоняет пушка</w:t>
        <w:softHyphen/>
        <w:t>ми тучи. Потому что это вовсе не отрицательная реакция небесной канцелярии, а, может быть, совсем наоборот. Есть старинное поверье: когда вспоминают хорошего чело</w:t>
        <w:softHyphen/>
        <w:t>века, идет дождь. И он действи</w:t>
        <w:softHyphen/>
        <w:t>тельно идет - не пропуская ни од</w:t>
        <w:softHyphen/>
        <w:t>ного фестиваля. Будет и на этом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20" w:x="7709" w:y="8624" w:hSpace="0" w:vSpace="0" w:wrap="around" w:vAnchor="page" w:hAnchor="page" w:hRule="exact"/>
        <w:pBdr/>
      </w:pPr>
      <w:r>
        <w:rPr/>
        <w:t>Итак, Грушинский прочно заво</w:t>
        <w:softHyphen/>
        <w:t>евал неофициальный статус еже</w:t>
        <w:softHyphen/>
        <w:t>годной традиции. Он оформился в деталях, приобретших непре</w:t>
        <w:softHyphen/>
        <w:t>ложность обряда. Уже на третьем фестивале плот был изготовлен в форме гитары - она стала симво</w:t>
        <w:softHyphen/>
        <w:t>лом Грушинского. С четвертого фестиваля и по сей день традици</w:t>
        <w:softHyphen/>
        <w:t>онным стал футбольный матч "сборная СССР - сборная Куйбы</w:t>
        <w:softHyphen/>
        <w:t>шева". Время лишь внесло коррек</w:t>
        <w:softHyphen/>
        <w:t>тивы - сегодня это сборная мира и сборная Самары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3920" w:x="7709" w:y="8624" w:hSpace="0" w:vSpace="0" w:wrap="around" w:vAnchor="page" w:hAnchor="page" w:hRule="exact"/>
        <w:pBdr/>
      </w:pPr>
      <w:r>
        <w:rPr/>
        <w:t>На юбилейный, десятый, фести</w:t>
        <w:softHyphen/>
        <w:t>валь в 1977 году приехало около 38 тысяч человек из 67 городов. Была издана специальная анкета с шуточными вопросами: "Знаете ли вы, что самому молодому уча</w:t>
        <w:softHyphen/>
        <w:t>стнику фестиваля было всего две недели? Что за 10 фестивалей в бюро находок было сдано более 1000 предметов, в том числе -125 часов, 86 ножей, 74 топора, 45 плавок, 97 бумажников и... 56 де</w:t>
        <w:softHyphen/>
        <w:t>тей? Что в дотуалетную эру, что</w:t>
        <w:softHyphen/>
        <w:t>бы уединиться, нужно было отой</w:t>
        <w:softHyphen/>
        <w:t>ти от лагеря почти на 5 километ</w:t>
        <w:softHyphen/>
        <w:t>ров? Что на концерте 4-го фести</w:t>
        <w:softHyphen/>
        <w:t>валя во время длительного пере</w:t>
        <w:softHyphen/>
        <w:t>рыва, вызванного аварией кабеля, из 15 тысяч зрителей уснул толь</w:t>
        <w:softHyphen/>
        <w:t>ко один?"</w:t>
      </w:r>
    </w:p>
    <w:p>
      <w:pPr>
        <w:pStyle w:val="152"/>
        <w:pBdr/>
        <w:shd w:val="clear" w:color="auto" w:fill="auto"/>
        <w:spacing w:before="0" w:after="0"/>
        <w:ind w:left="20" w:right="260" w:hanging="0"/>
        <w:jc w:val="left"/>
        <w:rPr/>
        <w:framePr w:w="2621" w:h="10059" w:x="10633" w:y="12361" w:hSpace="0" w:vSpace="0" w:wrap="around" w:vAnchor="page" w:hAnchor="page" w:hRule="exact"/>
        <w:pBdr/>
      </w:pPr>
      <w:r>
        <w:rPr>
          <w:rStyle w:val="151"/>
        </w:rPr>
        <w:t>Он не занимался политикой - политика занялась им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0059" w:x="10633" w:y="12361" w:hSpace="0" w:vSpace="0" w:wrap="around" w:vAnchor="page" w:hAnchor="page" w:hRule="exact"/>
        <w:pBdr/>
      </w:pPr>
      <w:r>
        <w:rPr/>
        <w:t>После того как на 12-м Грушин- ском в 1979 году собралось более 100 тысяч участников, официаль</w:t>
        <w:softHyphen/>
        <w:t>ными властями овладело некое беспокойство. Массовость пред</w:t>
        <w:softHyphen/>
        <w:t>полагала, видимо, по их мнению, неподконтрольность, равно как авторская песня - альтернативу дозволенным бодрым песнопени</w:t>
        <w:softHyphen/>
        <w:t>ям. Наверное, это было причиной, а поводом стало проведение Мос</w:t>
        <w:softHyphen/>
        <w:t>ковской олимпиады. Хотя, каза</w:t>
        <w:softHyphen/>
        <w:t>лось бы, где Москва, а где Гру</w:t>
        <w:softHyphen/>
        <w:t>шинский..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0059" w:x="10633" w:y="12361" w:hSpace="0" w:vSpace="0" w:wrap="around" w:vAnchor="page" w:hAnchor="page" w:hRule="exact"/>
        <w:pBdr/>
      </w:pPr>
      <w:r>
        <w:rPr/>
        <w:t>На столбах близ Мастрюковс</w:t>
        <w:softHyphen/>
        <w:t>ких озер были развешаны щиты с надписями: "Фестиваль памяти Валерия Грушина отменен"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0059" w:x="10633" w:y="12361" w:hSpace="0" w:vSpace="0" w:wrap="around" w:vAnchor="page" w:hAnchor="page" w:hRule="exact"/>
        <w:pBdr/>
      </w:pPr>
      <w:r>
        <w:rPr/>
        <w:t>Виталий Шабанов, руководив</w:t>
        <w:softHyphen/>
        <w:t>ший в те годы службой безопас</w:t>
        <w:softHyphen/>
        <w:t>ности фестиваля, общался с пред</w:t>
        <w:softHyphen/>
        <w:t>ставителями КГБ, без присутствия которых, понятно, не обходилось. Никаких претензий с точки зрения идеологической выдержанности текстов ими не предъявлялось, как бы это ни казалось странным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21" w:h="10059" w:x="10633" w:y="12361" w:hSpace="0" w:vSpace="0" w:wrap="around" w:vAnchor="page" w:hAnchor="page" w:hRule="exact"/>
        <w:pBdr/>
      </w:pPr>
      <w:r>
        <w:rPr/>
        <w:t>- Песен "с душком" с Гитары не звучало. Конечно, у костров "аль- тернативщики" пели разное, но всё было в рамках приличия..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jc w:val="left"/>
        <w:rPr/>
        <w:framePr w:w="2621" w:h="10059" w:x="10633" w:y="12361" w:hSpace="0" w:vSpace="0" w:wrap="around" w:vAnchor="page" w:hAnchor="page" w:hRule="exact"/>
        <w:pBdr/>
      </w:pPr>
      <w:r>
        <w:rPr/>
        <w:t>Ознакомившись с текстами ла</w:t>
        <w:softHyphen/>
        <w:t>уреатских песен,легко согласить</w:t>
        <w:softHyphen/>
        <w:t>ся с Виталием Константиновичем. Они пронизаны безыскусной ту</w:t>
        <w:softHyphen/>
        <w:t xml:space="preserve">ристской романтикой, ветрами, парусами и кострами: </w:t>
      </w:r>
      <w:r>
        <w:rPr>
          <w:rStyle w:val="143"/>
        </w:rPr>
        <w:t xml:space="preserve">А я люблю гонять чаи С пахучим привкусом дымка И все глядеть в глаза твои, Зеленоватые слегка. </w:t>
      </w:r>
      <w:r>
        <w:rPr/>
        <w:t>Чем объяснить сию аполитич</w:t>
        <w:softHyphen/>
        <w:t>ность и асоциальность? В искрен</w:t>
        <w:softHyphen/>
        <w:t>ности авторов сомневаться не при</w:t>
        <w:softHyphen/>
        <w:t>ходится. Времена? Но и позже тот же Вахнюк, тот же Дольский не перестроились на злобу дня. Да и</w:t>
      </w:r>
    </w:p>
    <w:p>
      <w:pPr>
        <w:pStyle w:val="146"/>
        <w:pBdr/>
        <w:shd w:val="clear" w:color="auto" w:fill="auto"/>
        <w:spacing w:before="0" w:after="0"/>
        <w:ind w:left="40" w:right="120" w:hanging="0"/>
        <w:rPr/>
        <w:framePr w:w="2890" w:h="10110" w:x="13546" w:y="12368" w:hSpace="0" w:vSpace="0" w:wrap="around" w:vAnchor="page" w:hAnchor="page" w:hRule="exact"/>
        <w:pBdr/>
      </w:pPr>
      <w:r>
        <w:rPr/>
        <w:t>творчество совершенно современ</w:t>
        <w:softHyphen/>
        <w:t>ных Митяева и Панюшкина столь же органично лишено идеологизации.</w:t>
      </w:r>
    </w:p>
    <w:p>
      <w:pPr>
        <w:pStyle w:val="146"/>
        <w:pBdr/>
        <w:shd w:val="clear" w:color="auto" w:fill="auto"/>
        <w:spacing w:before="0" w:after="0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/>
        <w:t>Правда, в лихие девяностые заз</w:t>
        <w:softHyphen/>
        <w:t>вучало - с Гитары! - и такое:</w:t>
      </w:r>
    </w:p>
    <w:p>
      <w:pPr>
        <w:pStyle w:val="173"/>
        <w:pBdr/>
        <w:shd w:val="clear" w:color="auto" w:fill="auto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>
          <w:rStyle w:val="171"/>
        </w:rPr>
        <w:t>Глядишь на Родину порой, прихо</w:t>
        <w:softHyphen/>
        <w:t>дит мысль одна:</w:t>
      </w:r>
    </w:p>
    <w:p>
      <w:pPr>
        <w:pStyle w:val="173"/>
        <w:pBdr/>
        <w:shd w:val="clear" w:color="auto" w:fill="auto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>
          <w:rStyle w:val="171"/>
        </w:rPr>
        <w:t>Верхи командуют страной, похо</w:t>
        <w:softHyphen/>
        <w:t>же, с бодуна...</w:t>
      </w:r>
    </w:p>
    <w:p>
      <w:pPr>
        <w:pStyle w:val="146"/>
        <w:pBdr/>
        <w:shd w:val="clear" w:color="auto" w:fill="auto"/>
        <w:spacing w:before="0" w:after="0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/>
        <w:t>Что ж, кому-то нравится - в лоб! Но разве меньший эффект в смутные 80-е производили песни-притчи За- рафьяна? А какой фурор в 1978 году произвели бесхитростные строчки юной Вероники Долиной:</w:t>
      </w:r>
    </w:p>
    <w:p>
      <w:pPr>
        <w:pStyle w:val="173"/>
        <w:pBdr/>
        <w:shd w:val="clear" w:color="auto" w:fill="auto"/>
        <w:ind w:left="200" w:right="380" w:firstLine="140"/>
        <w:jc w:val="left"/>
        <w:rPr/>
        <w:framePr w:w="2890" w:h="10110" w:x="13546" w:y="12368" w:hSpace="0" w:vSpace="0" w:wrap="around" w:vAnchor="page" w:hAnchor="page" w:hRule="exact"/>
        <w:pBdr/>
      </w:pPr>
      <w:r>
        <w:rPr>
          <w:rStyle w:val="171"/>
        </w:rPr>
        <w:t xml:space="preserve">Когда б мы жили без затей, Я нарожала бы детей От всех, кого любила... </w:t>
      </w:r>
      <w:r>
        <w:rPr>
          <w:rStyle w:val="172"/>
        </w:rPr>
        <w:t>А тут где политика?!</w:t>
      </w:r>
    </w:p>
    <w:p>
      <w:pPr>
        <w:pStyle w:val="146"/>
        <w:pBdr/>
        <w:shd w:val="clear" w:color="auto" w:fill="auto"/>
        <w:spacing w:before="0" w:after="0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/>
        <w:t>" "Грушинский фестиваль никогда не был политическим. Он вне поли</w:t>
        <w:softHyphen/>
        <w:t>тики. Были такие, кто пытался на этом празднике сказать о наболев</w:t>
        <w:softHyphen/>
        <w:t>шем и даже превратить его в трибу</w:t>
        <w:softHyphen/>
        <w:t>ну для своих политических идеалов. Но на этом фестивале подобное было, по меньшей мере, неуместно. И всё-таки все эти годы фестиваль был политическим действом.</w:t>
      </w:r>
    </w:p>
    <w:p>
      <w:pPr>
        <w:pStyle w:val="146"/>
        <w:pBdr/>
        <w:shd w:val="clear" w:color="auto" w:fill="auto"/>
        <w:spacing w:before="0" w:after="0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/>
        <w:t>"Кто не с нами, тот против нас". Помните? Фестиваль был бельмом на глазу у партийных властей. Они добились в конце концов своего, зап</w:t>
        <w:softHyphen/>
        <w:t>ретив фестиваль в 1980 году. Пятьх— лишним лет не слышно было песен на песчаных дюнах" (Владимир Ту- риянский)".</w:t>
      </w:r>
    </w:p>
    <w:p>
      <w:pPr>
        <w:pStyle w:val="146"/>
        <w:pBdr/>
        <w:shd w:val="clear" w:color="auto" w:fill="auto"/>
        <w:spacing w:before="0" w:after="0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/>
        <w:t>Имя автора запрета останется в десятилетиях: 1-й секретарь област</w:t>
        <w:softHyphen/>
        <w:t>ного комитета партии И. Муравьев.</w:t>
      </w:r>
    </w:p>
    <w:p>
      <w:pPr>
        <w:pStyle w:val="146"/>
        <w:pBdr/>
        <w:shd w:val="clear" w:color="auto" w:fill="auto"/>
        <w:spacing w:before="0" w:after="0"/>
        <w:ind w:left="40" w:right="120" w:firstLine="160"/>
        <w:rPr/>
        <w:framePr w:w="2890" w:h="10110" w:x="13546" w:y="12368" w:hSpace="0" w:vSpace="0" w:wrap="around" w:vAnchor="page" w:hAnchor="page" w:hRule="exact"/>
        <w:pBdr/>
      </w:pPr>
      <w:r>
        <w:rPr/>
        <w:t>Виталий Шабанов вспоминает, что были попытки отыскать новое место для Грушинского - труднодо</w:t>
        <w:softHyphen/>
        <w:t>ступное, чтобы сделать фестиваль менее массовым, чтобы собирались не все желающие, а лишь истинные фанаты авторской песни. В 1982 в районе села Подгоры всё-таки состо</w:t>
        <w:softHyphen/>
        <w:t>ялся 13-й фестиваль, собравший только три тысячи человек. Тогда ла</w:t>
        <w:softHyphen/>
        <w:t>уреатами стали, в числе других, че- лябинец Олег Митяев и тольяттинец Александр Исаев.</w: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638415</wp:posOffset>
                </wp:positionH>
                <wp:positionV relativeFrom="page">
                  <wp:posOffset>5527675</wp:posOffset>
                </wp:positionV>
                <wp:extent cx="8255" cy="19165506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165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45pt,435.25pt" to="602.05pt,15526.1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782310</wp:posOffset>
                </wp:positionH>
                <wp:positionV relativeFrom="page">
                  <wp:posOffset>5527675</wp:posOffset>
                </wp:positionV>
                <wp:extent cx="7620" cy="1947424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474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435.25pt" to="455.85pt,15769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923030</wp:posOffset>
                </wp:positionH>
                <wp:positionV relativeFrom="page">
                  <wp:posOffset>1360805</wp:posOffset>
                </wp:positionV>
                <wp:extent cx="7620" cy="2866542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665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07.15pt" to="309.45pt,22678.3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ge">
                  <wp:posOffset>1360805</wp:posOffset>
                </wp:positionV>
                <wp:extent cx="8255" cy="1863826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3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07.15pt" to="163.55pt,14782.9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928370</wp:posOffset>
                </wp:positionV>
                <wp:extent cx="200869550" cy="825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69560" cy="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3.1pt" to="15832.05pt,73.7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rPr>
          <w:sz w:val="0"/>
          <w:szCs w:val="0"/>
        </w:rPr>
        <w:framePr w:w="6002" w:h="7361" w:x="270" w:y="15858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3810000" cy="4673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9880" cy="4673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8.05pt;width:299.95pt;height:367.9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291"/>
        <w:pBdr/>
        <w:shd w:val="clear" w:color="auto" w:fill="auto"/>
        <w:spacing w:before="0" w:after="189"/>
        <w:ind w:left="20" w:right="20" w:hanging="0"/>
        <w:rPr/>
        <w:framePr w:w="2616" w:h="20266" w:x="6337" w:y="2530" w:hSpace="0" w:vSpace="0" w:wrap="around" w:vAnchor="page" w:hAnchor="page" w:hRule="exact"/>
        <w:pBdr/>
      </w:pPr>
      <w:r>
        <w:rPr/>
        <w:t>Юрий Панюшкин - лауреат юбилейного десятого Грушинс</w:t>
        <w:softHyphen/>
        <w:t>кого фестиваля. Впрочем, даже в столь кратком представлении он не нуждается - ни в Тольятти, ни в Са</w:t>
        <w:softHyphen/>
        <w:t>маре, ни в Норильске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6" w:leader="none"/>
        </w:tabs>
        <w:spacing w:lineRule="exact" w:line="192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>
          <w:rStyle w:val="28ArialUnicodeMS85pt1pt"/>
        </w:rPr>
        <w:t>в 1977</w:t>
      </w:r>
      <w:r>
        <w:rPr/>
        <w:t xml:space="preserve"> году Юрий Па</w:t>
        <w:softHyphen/>
        <w:t>нюшкин был юн и никому не известен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7" w:leader="none"/>
        </w:tabs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Ну почему неизвестен? Я пел на вечерах в Самаре. Пес</w:t>
        <w:softHyphen/>
        <w:t>ня лауреатская "Заповедная страна" уже ходила по Самаре, а я ходил на маршруты - несве- дующие люди называют их походами. В тайге был, на Кав</w:t>
        <w:softHyphen/>
        <w:t>казе, на горных реках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46" w:leader="none"/>
        </w:tabs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Начиналось-то с туриз</w:t>
        <w:softHyphen/>
        <w:t>ма? Это когда ты учился в институте культуры в Сама</w:t>
        <w:softHyphen/>
        <w:t>ре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80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Нет, гораздо раньше. Сначала был авиационный техникум, из которого я ушел, потом - культпросвет- училище, оттуда - в армию. После службы - заводы: ста</w:t>
        <w:softHyphen/>
        <w:t>лелитейный, машинострои</w:t>
        <w:softHyphen/>
        <w:t>тельный. Потом я поступил в политехнический инсти</w:t>
        <w:softHyphen/>
        <w:t>тут на вечерний факультет и работал там же. И уже из по</w:t>
        <w:softHyphen/>
        <w:t>литехнического поступил в институт культуры. А туриз</w:t>
        <w:softHyphen/>
        <w:t>мом я увлекся</w:t>
      </w:r>
      <w:r>
        <w:rPr>
          <w:rStyle w:val="30Calibri"/>
        </w:rPr>
        <w:t xml:space="preserve"> в</w:t>
      </w:r>
      <w:r>
        <w:rPr/>
        <w:t xml:space="preserve"> детстве. Мама с папой отправляли меня постоянно в лагеря, пионерские и турлагерь "Спутник" у нас в Задель- ном. Это были "походы</w:t>
      </w:r>
      <w:r>
        <w:rPr>
          <w:rStyle w:val="30Calibri"/>
        </w:rPr>
        <w:t xml:space="preserve"> вы</w:t>
        <w:softHyphen/>
      </w:r>
      <w:r>
        <w:rPr/>
        <w:t>ходного дня" - на два, на три дня. Но в турлагере "Спут</w:t>
        <w:softHyphen/>
        <w:t>ник" в 1964 году мы прошли уже от Задельного до Ком</w:t>
        <w:softHyphen/>
        <w:t>сомольска через Пискалы, Федоровку и Жигулевское Море - пешком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298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А гитару когда взял в руки - в походе или во дворе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2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Во дворе, конечно. Гита</w:t>
        <w:softHyphen/>
        <w:t>ра тогда была суперинстру</w:t>
        <w:softHyphen/>
        <w:t>ментом после гармошки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2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Но одно дело - дворовая гитара, а другое - гитара у костра...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8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Конечно. Но костер мож</w:t>
        <w:softHyphen/>
        <w:t>но и во дворе разложить и можно у костра с водкой петь: "Тюрьма, тюрьма, твой дом тюрьма..." А жир</w:t>
        <w:softHyphen/>
        <w:t>ную точку на лагерной пес</w:t>
        <w:softHyphen/>
        <w:t>не я поставил в 1965 году. В турлагере "Спутник" песню Визбора "Серега Санин" ус</w:t>
        <w:softHyphen/>
        <w:t>лышал - и всё. Я плакал над сюжетом. Заболел авторской песней, стал что-то пробо</w:t>
        <w:softHyphen/>
        <w:t>вать. А до этого я в школе сочинял песни о первой любви к учительнице анг</w:t>
        <w:softHyphen/>
        <w:t>лийского языка. Жалостли</w:t>
        <w:softHyphen/>
        <w:t>вые такие: "Тебя уж нет, одни воспоминанья". Она уходила в декрет, а я учился в пятом классе. Я очень оби</w:t>
        <w:softHyphen/>
        <w:t>делся: как же так, я ее люб</w:t>
        <w:softHyphen/>
        <w:t>лю, а она ушла! Наивные песни, но от всей души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7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Какая первая песня вош</w:t>
        <w:softHyphen/>
        <w:t>ла в жанр - "Заповедная страна"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42" w:leader="none"/>
        </w:tabs>
        <w:spacing w:lineRule="exact" w:line="206"/>
        <w:ind w:left="20" w:right="20" w:firstLine="160"/>
        <w:rPr/>
        <w:framePr w:w="2616" w:h="20266" w:x="6337" w:y="2530" w:hSpace="0" w:vSpace="0" w:wrap="around" w:vAnchor="page" w:hAnchor="page" w:hRule="exact"/>
        <w:pBdr/>
      </w:pPr>
      <w:r>
        <w:rPr/>
        <w:t>Еще раньше была песня "Кафир ниган". "Кафир" по- таджикски "неверный", а "ниган" - река. На Памире я ее писал, где сейчас боевые действия. Это был 1976 год. Я песню привез, а потом она стала гимном в Омске или</w:t>
      </w:r>
    </w:p>
    <w:p>
      <w:pPr>
        <w:pStyle w:val="272"/>
        <w:pBdr/>
        <w:shd w:val="clear" w:color="auto" w:fill="auto"/>
        <w:spacing w:lineRule="exact" w:line="330"/>
        <w:rPr/>
        <w:framePr w:w="2374" w:h="330" w:x="481" w:y="1074" w:hSpace="0" w:vSpace="0" w:wrap="around" w:vAnchor="page" w:hAnchor="page" w:hRule="exact"/>
        <w:pBdr/>
      </w:pPr>
      <w:r>
        <w:rPr>
          <w:rStyle w:val="271"/>
        </w:rPr>
        <w:t>Грушинский..</w:t>
      </w:r>
    </w:p>
    <w:p>
      <w:pPr>
        <w:pStyle w:val="262"/>
        <w:pBdr/>
        <w:shd w:val="clear" w:color="auto" w:fill="auto"/>
        <w:spacing w:lineRule="exact" w:line="390"/>
        <w:rPr/>
        <w:framePr w:w="3144" w:h="390" w:x="11099" w:y="1059" w:hSpace="0" w:vSpace="0" w:wrap="around" w:vAnchor="page" w:hAnchor="page" w:hRule="exact"/>
        <w:pBdr/>
      </w:pPr>
      <w:r>
        <w:rPr>
          <w:rStyle w:val="26TimesNewRoman95pt"/>
        </w:rPr>
        <w:t>7 июля 2001 г.</w:t>
      </w:r>
      <w:r>
        <w:rPr>
          <w:rStyle w:val="261"/>
        </w:rPr>
        <w:t xml:space="preserve"> [презент центр] № 27</w:t>
      </w:r>
      <w:r>
        <w:rPr>
          <w:rStyle w:val="26TimesNewRoman205pt"/>
        </w:rPr>
        <w:t xml:space="preserve"> 5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>
          <w:rStyle w:val="144"/>
        </w:rPr>
        <w:t>Число 13 - мистическое. Оно было присвоено двум Грушинским, но ут</w:t>
        <w:softHyphen/>
        <w:t>вердилось за вторым - возрожден</w:t>
        <w:softHyphen/>
        <w:t>ным, наконец, в 1986 году. Это была победа тех, кто не отказался от идеи, ставшей смыслом жизни.</w:t>
      </w:r>
    </w:p>
    <w:p>
      <w:pPr>
        <w:pStyle w:val="146"/>
        <w:pBdr/>
        <w:shd w:val="clear" w:color="auto" w:fill="auto"/>
        <w:spacing w:before="0" w:after="126"/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>
          <w:rStyle w:val="144"/>
        </w:rPr>
        <w:t>Возрождение фестиваля произош</w:t>
        <w:softHyphen/>
        <w:t xml:space="preserve">ло в год 400-летия Куйбышева. Всю отвественность взял на себя опять же 1 -й секретарь - но городского ко- </w:t>
      </w:r>
      <w:r>
        <w:rPr>
          <w:rStyle w:val="14Calibri95pt"/>
        </w:rPr>
        <w:t>ь I</w:t>
      </w:r>
      <w:r>
        <w:rPr>
          <w:rStyle w:val="144"/>
        </w:rPr>
        <w:t xml:space="preserve"> фтии - В. Золотарев. Это </w:t>
      </w:r>
      <w:r>
        <w:rPr>
          <w:rStyle w:val="144"/>
          <w:lang w:val="en-US"/>
        </w:rPr>
        <w:t xml:space="preserve">osi'r dSrr </w:t>
      </w:r>
      <w:r>
        <w:rPr>
          <w:rStyle w:val="144"/>
        </w:rPr>
        <w:t>гражданского мужества и поступок истинного самарца".</w:t>
      </w:r>
    </w:p>
    <w:p>
      <w:pPr>
        <w:pStyle w:val="242"/>
        <w:pBdr/>
        <w:shd w:val="clear" w:color="auto" w:fill="auto"/>
        <w:spacing w:before="0" w:after="0"/>
        <w:ind w:left="20" w:right="1060" w:hanging="0"/>
        <w:rPr/>
        <w:framePr w:w="2794" w:h="13727" w:x="308" w:y="2091" w:hSpace="0" w:vSpace="0" w:wrap="around" w:vAnchor="page" w:hAnchor="page" w:hRule="exact"/>
        <w:pBdr/>
      </w:pPr>
      <w:bookmarkStart w:id="2" w:name="bookmark2_Copy_1"/>
      <w:r>
        <w:rPr>
          <w:rStyle w:val="241"/>
        </w:rPr>
        <w:t>Жил, жив, будет жить!</w:t>
      </w:r>
      <w:bookmarkEnd w:id="2"/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>
          <w:rStyle w:val="144"/>
        </w:rPr>
        <w:t>С тех пор Грушинский прожил еще 15 лет. "Всё, что придумали чи</w:t>
        <w:softHyphen/>
        <w:t>новники - всё сдохло. А Грушинс</w:t>
        <w:softHyphen/>
        <w:t>кий фестиваль, который придумали несколько человек, лег на душу лю</w:t>
        <w:softHyphen/>
        <w:t>дям, он сам развивается. Всё, что на Грушинском не приживается - оно, стало быть, чуждо ему по духу. Зна</w:t>
        <w:softHyphen/>
        <w:t>чит, нужно выбросить это и не пе</w:t>
        <w:softHyphen/>
        <w:t>реживать", - рассуждает Виталий Шабанов. И ему ли не знать. "Тот же футбольный матч "Сборная СССР - сборная Куйбышева" в шут</w:t>
        <w:softHyphen/>
        <w:t>ку родился. А вот прижился, сыг</w:t>
        <w:softHyphen/>
        <w:t xml:space="preserve">рать в нем - престижнее, чем на большом стадионе". </w:t>
      </w:r>
      <w:r>
        <w:rPr>
          <w:rStyle w:val="144"/>
          <w:vertAlign w:val="superscript"/>
        </w:rPr>
        <w:t>4</w:t>
      </w:r>
      <w:r>
        <w:rPr>
          <w:rStyle w:val="144"/>
        </w:rPr>
        <w:t xml:space="preserve"> Сам, Виталий Константинович прл'... лучшим бомбардиром, а такжё'Тапитаном и играющим тре</w:t>
        <w:softHyphen/>
        <w:t>нером сборной мира (СССРО, един</w:t>
        <w:softHyphen/>
        <w:t>ственным игроком, не пропустив</w:t>
        <w:softHyphen/>
        <w:t>шим ни одного матча (и ни одного, соответственно, фестиваля). Забил 31 гол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>
          <w:rStyle w:val="144"/>
        </w:rPr>
        <w:t>Прекрасно понимая, что Грушин</w:t>
        <w:softHyphen/>
        <w:t>ский - творение самарских студен</w:t>
        <w:softHyphen/>
        <w:t>тов, мы, тольяттинцы, тоже чувству</w:t>
        <w:softHyphen/>
        <w:t>ем себя более чем причастными к этому грандиозному явлению в мире бардовской песни. Мы ближе всех к нему - хотя бы территориально!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>
          <w:rStyle w:val="144"/>
        </w:rPr>
        <w:t>И недаром же автором проекта антологии жанра "Гитара времени" является наш земляк Виталий Ша</w:t>
        <w:softHyphen/>
        <w:t>банов и возглавляемый им Фонд имени Валерия Грушина. Первая книга "Грушинский" уже вышла в свет. Выходит вторая - сборник ав</w:t>
        <w:softHyphen/>
        <w:t>торов нашей области, следом вый</w:t>
        <w:softHyphen/>
        <w:t>дут питерские авторы, всего наме</w:t>
        <w:softHyphen/>
        <w:t>чается более 50 томов и регулярные "Грушинские ежегодники". Проект воплощается на средства АвтоВАЗа и ФИА-Банка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46" w:leader="none"/>
        </w:tabs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/>
        <w:t>Виталий Константинович, скажите, каков вклад тольят- тинцев за все годы в Грушин</w:t>
        <w:softHyphen/>
        <w:t>ский фестиваль?</w:t>
      </w:r>
    </w:p>
    <w:p>
      <w:pPr>
        <w:pStyle w:val="146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3" w:leader="none"/>
        </w:tabs>
        <w:spacing w:before="0" w:after="0"/>
        <w:ind w:left="20" w:right="20" w:firstLine="160"/>
        <w:rPr/>
        <w:framePr w:w="2794" w:h="13727" w:x="308" w:y="2091" w:hSpace="0" w:vSpace="0" w:wrap="around" w:vAnchor="page" w:hAnchor="page" w:hRule="exact"/>
        <w:pBdr/>
      </w:pPr>
      <w:r>
        <w:rPr>
          <w:rStyle w:val="144"/>
        </w:rPr>
        <w:t>Конечно, мы не проводим свой фестиваль в рамках Грушинского - фестиваль единый. Но для област</w:t>
        <w:softHyphen/>
        <w:t>ного оргкомитета главное - Гитара. Наша же поляна вынесена на кило</w:t>
        <w:softHyphen/>
        <w:t>метр от Гитары, и была там прежде только вазовская Чайхана. Тольятти</w:t>
      </w:r>
    </w:p>
    <w:p>
      <w:pPr>
        <w:pStyle w:val="146"/>
        <w:pBdr/>
        <w:shd w:val="clear" w:color="auto" w:fill="auto"/>
        <w:spacing w:before="0" w:after="0"/>
        <w:ind w:left="20" w:right="20" w:hanging="0"/>
        <w:rPr/>
        <w:framePr w:w="2606" w:h="12010" w:x="3419" w:y="2100" w:hSpace="0" w:vSpace="0" w:wrap="around" w:vAnchor="page" w:hAnchor="page" w:hRule="exact"/>
        <w:pBdr/>
      </w:pPr>
      <w:r>
        <w:rPr>
          <w:rStyle w:val="144"/>
        </w:rPr>
        <w:t>не финансировал изначально фе</w:t>
        <w:softHyphen/>
        <w:t>стиваль.</w:t>
      </w:r>
    </w:p>
    <w:p>
      <w:pPr>
        <w:pStyle w:val="146"/>
        <w:pBdr/>
        <w:shd w:val="clear" w:color="auto" w:fill="auto"/>
        <w:spacing w:before="0" w:after="0"/>
        <w:ind w:left="20" w:right="20" w:firstLine="160"/>
        <w:rPr/>
        <w:framePr w:w="2606" w:h="12010" w:x="3419" w:y="2100" w:hSpace="0" w:vSpace="0" w:wrap="around" w:vAnchor="page" w:hAnchor="page" w:hRule="exact"/>
        <w:pBdr/>
      </w:pPr>
      <w:r>
        <w:rPr>
          <w:rStyle w:val="144"/>
        </w:rPr>
        <w:t>Фонд имени Валерия Грушина создан был восемь лет назад как областной. Сейчас он Тольяттин- ский, и через него осуществлялось до последнего времени частичное финансирование фестиваля. По соглашению между губернатором и мэрами двух городов область, Самара и Тольятти поровну фи</w:t>
        <w:softHyphen/>
        <w:t>нансировали фестиваль. Сначала мы всю сумму отдавали в област</w:t>
        <w:softHyphen/>
        <w:t>ной оргкомитет. Позже, пять лет назад, создан был городской орг</w:t>
        <w:softHyphen/>
        <w:t>комитет - всё-таки на тольяттинс- кой поляне собирается 60 тысяч человек, а мы как бы остаемся чу</w:t>
        <w:softHyphen/>
        <w:t>жими на этом празднике жизни. Решено было половину денег от</w:t>
        <w:softHyphen/>
        <w:t>давать как целевой взнос в фонд фестиваля, а половину расходо</w:t>
        <w:softHyphen/>
        <w:t>вать на собственные мероприятия. Постоянно придумывалось что-то новое. В самом удачном для нас 1999 году проводилось семь ме</w:t>
        <w:softHyphen/>
        <w:t>роприятий: детский праздник, конкурс на детской эстраде - "Ба</w:t>
        <w:softHyphen/>
        <w:t>лалайка", "Чайхана", Театр Елены Камбуровой (по приглашению Тольятти), концерт-вертушка на сцене "Чайханы" (непрерывно в течение трех суток у нас пели все именитые барды), матч "Женская команда "Лада" - "Сборная коман</w:t>
        <w:softHyphen/>
        <w:t>да лауреатов фестивалей" - это на поляне. А в городе - гала-концерт звезд Грушинского до или после фестиваля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2" w:leader="none"/>
        </w:tabs>
        <w:ind w:left="20" w:right="20" w:firstLine="160"/>
        <w:rPr/>
        <w:framePr w:w="2606" w:h="12010" w:x="3419" w:y="2100" w:hSpace="0" w:vSpace="0" w:wrap="around" w:vAnchor="page" w:hAnchor="page" w:hRule="exact"/>
        <w:pBdr/>
      </w:pPr>
      <w:r>
        <w:rPr/>
        <w:t>И последний вопрос - как к ветерану туристско-бар- довского движения. Вы са</w:t>
        <w:softHyphen/>
        <w:t>ми песни пишете, поёте?</w:t>
      </w:r>
    </w:p>
    <w:p>
      <w:pPr>
        <w:pStyle w:val="146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2" w:leader="none"/>
        </w:tabs>
        <w:spacing w:before="0" w:after="66"/>
        <w:ind w:left="20" w:right="20" w:firstLine="160"/>
        <w:rPr/>
        <w:framePr w:w="2606" w:h="12010" w:x="3419" w:y="2100" w:hSpace="0" w:vSpace="0" w:wrap="around" w:vAnchor="page" w:hAnchor="page" w:hRule="exact"/>
        <w:pBdr/>
      </w:pPr>
      <w:r>
        <w:rPr>
          <w:rStyle w:val="144"/>
        </w:rPr>
        <w:t>Нет, песен не пишу - Бог не дал. Так, вообще-то, есть пара пе</w:t>
        <w:softHyphen/>
        <w:t>сен... А стихи пишу - четыре книжки вышло. Первая - в 1997 году, это сборник четырех толь- яттинских авторов; вторая - "Ша- банюшкин", на двоих с моим дав</w:t>
        <w:softHyphen/>
        <w:t>ним другом, которого я вслед за собой "перетащил" из Самары в Тольятти, - Юрием Панюшки- ным; еще один коллективный сборник - "Муза белых воротнич</w:t>
        <w:softHyphen/>
        <w:t>ков". А последнюю книжку мне предложили издать два года на</w:t>
        <w:softHyphen/>
        <w:t>зад питерцы - издательство "Ли</w:t>
        <w:softHyphen/>
        <w:t>цей", которое занимается авторс</w:t>
        <w:softHyphen/>
        <w:t>кой песней и воплощает мой про</w:t>
        <w:softHyphen/>
        <w:t>ект "Гитара времени"...</w:t>
      </w:r>
    </w:p>
    <w:p>
      <w:pPr>
        <w:pStyle w:val="331"/>
        <w:pBdr/>
        <w:shd w:val="clear" w:color="auto" w:fill="auto"/>
        <w:spacing w:lineRule="exact" w:line="180" w:before="0" w:after="0"/>
        <w:ind w:left="20" w:right="0" w:firstLine="160"/>
        <w:rPr/>
        <w:framePr w:w="2606" w:h="12010" w:x="3419" w:y="2100" w:hSpace="0" w:vSpace="0" w:wrap="around" w:vAnchor="page" w:hAnchor="page" w:hRule="exact"/>
        <w:pBdr/>
      </w:pPr>
      <w:bookmarkStart w:id="3" w:name="bookmark3_Copy_1"/>
      <w:r>
        <w:rPr>
          <w:rStyle w:val="33Verdana"/>
        </w:rPr>
        <w:t>Надежда Бикулова |</w:t>
      </w:r>
      <w:bookmarkEnd w:id="3"/>
    </w:p>
    <w:p>
      <w:pPr>
        <w:pStyle w:val="281"/>
        <w:pBdr/>
        <w:shd w:val="clear" w:color="auto" w:fill="auto"/>
        <w:spacing w:lineRule="exact" w:line="178"/>
        <w:ind w:left="20" w:right="20" w:hanging="0"/>
        <w:rPr/>
        <w:framePr w:w="2606" w:h="1665" w:x="3419" w:y="14103" w:hSpace="0" w:vSpace="0" w:wrap="around" w:vAnchor="page" w:hAnchor="page" w:hRule="exact"/>
        <w:pBdr/>
      </w:pPr>
      <w:r>
        <w:rPr/>
        <w:t>В материале использовалась книга "Грушинский" (составитель В. Шабанов, издана в 2001 году). Заголовок - строчка из гимна Гру</w:t>
        <w:softHyphen/>
        <w:t>шинского фестиваля "Маленькая баллада о большом человеке" (автор - Б. Есипов). Фото из архива В. Шабанова (1979 г.) и редакции (2000 г.).</w:t>
      </w:r>
    </w:p>
    <w:p>
      <w:pPr>
        <w:pStyle w:val="145"/>
        <w:pBdr/>
        <w:shd w:val="clear" w:color="auto" w:fill="000000"/>
        <w:spacing w:lineRule="exact" w:line="210" w:before="0" w:after="0"/>
        <w:ind w:left="58" w:right="62" w:hanging="0"/>
        <w:jc w:val="right"/>
        <w:rPr/>
        <w:framePr w:w="2010" w:h="210" w:x="6337" w:y="2149" w:hSpace="0" w:vSpace="0" w:wrap="around" w:vAnchor="page" w:hAnchor="page" w:hRule="exact"/>
        <w:pBdr/>
      </w:pPr>
      <w:bookmarkStart w:id="4" w:name="bookmark4_Copy_1"/>
      <w:r>
        <w:rPr>
          <w:rStyle w:val="140pt"/>
        </w:rPr>
        <w:t>...А я еду за туманом</w:t>
      </w:r>
      <w:bookmarkEnd w:id="4"/>
    </w:p>
    <w:p>
      <w:pPr>
        <w:pStyle w:val="311"/>
        <w:pBdr/>
        <w:shd w:val="clear" w:color="auto" w:fill="auto"/>
        <w:ind w:left="80" w:right="120" w:hanging="0"/>
        <w:rPr/>
        <w:framePr w:w="5760" w:h="2515" w:x="9054" w:y="2043" w:hSpace="0" w:vSpace="0" w:wrap="around" w:vAnchor="page" w:hAnchor="page" w:hRule="exact"/>
        <w:pBdr/>
      </w:pPr>
      <w:r>
        <w:rPr>
          <w:rStyle w:val="31Calibri31pt"/>
        </w:rPr>
        <w:t>"ГРУШИНСКОЕ ЖЮРИ МНЕ СКАЗАЛО: "НЕ ПОЙТЕ АВТОРСКУЮ ПЕСНЮ"</w:t>
      </w:r>
    </w:p>
    <w:p>
      <w:pPr>
        <w:pStyle w:val="Normal"/>
        <w:pBdr/>
        <w:rPr>
          <w:sz w:val="0"/>
          <w:szCs w:val="0"/>
        </w:rPr>
        <w:framePr w:w="5662" w:h="3901" w:x="9111" w:y="4635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3594100" cy="2476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94240" cy="2476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95.05pt;width:282.95pt;height:194.9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301"/>
        <w:pBdr/>
        <w:shd w:val="clear" w:color="auto" w:fill="auto"/>
        <w:spacing w:lineRule="exact" w:line="206"/>
        <w:ind w:left="20" w:right="40" w:hanging="0"/>
        <w:rPr/>
        <w:framePr w:w="2635" w:h="14123" w:x="9265" w:y="8656" w:hSpace="0" w:vSpace="0" w:wrap="around" w:vAnchor="page" w:hAnchor="page" w:hRule="exact"/>
        <w:pBdr/>
      </w:pPr>
      <w:r>
        <w:rPr/>
        <w:t>Томске. Автора не знают, ту</w:t>
        <w:softHyphen/>
        <w:t>ристы поют, переделывают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414" w:leader="none"/>
        </w:tabs>
        <w:spacing w:lineRule="exact" w:line="206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Пошла в мир, стало быть... А "Заповедная стра</w:t>
        <w:softHyphen/>
        <w:t>на" когда была написана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8" w:leader="none"/>
        </w:tabs>
        <w:spacing w:lineRule="exact" w:line="206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Весной 1977-го. А летом был фестиваль. Ее уже пели в Куйбышеве, где я в те годы жил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2" w:leader="none"/>
        </w:tabs>
        <w:spacing w:lineRule="exact" w:line="206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То есть ты не сомневал</w:t>
        <w:softHyphen/>
        <w:t>ся, что выйдешь с ней на Ги</w:t>
        <w:softHyphen/>
        <w:t>тару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7" w:leader="none"/>
        </w:tabs>
        <w:spacing w:lineRule="exact" w:line="206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Нет, очень жесткий был отбор. Я пытался спеть на отборочном конкурсе песню Визбора, который сам сидел в жюри. И он встал и ушел, чтобы меня не слушать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0" w:leader="none"/>
        </w:tabs>
        <w:spacing w:lineRule="exact" w:line="206"/>
        <w:ind w:left="20" w:right="0" w:firstLine="180"/>
        <w:rPr/>
        <w:framePr w:w="2635" w:h="14123" w:x="9265" w:y="8656" w:hSpace="0" w:vSpace="0" w:wrap="around" w:vAnchor="page" w:hAnchor="page" w:hRule="exact"/>
        <w:pBdr/>
      </w:pPr>
      <w:r>
        <w:rPr/>
        <w:t>Почему?!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1" w:leader="none"/>
        </w:tabs>
        <w:spacing w:lineRule="exact" w:line="206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Ну, я очень волновался, солнце палило... Я, чтобы себя поддержать, выпил чуть-чуть, а тут солнышко шарахнуло. Видимо, я пел так, что Визбор за голову схватился... А жюри сказа</w:t>
        <w:softHyphen/>
        <w:t>ло мне: "Не пойте песен Визбора и вообще авторс</w:t>
        <w:softHyphen/>
        <w:t>кую песню". Потом мы с Визбором стали друзьями.</w:t>
      </w:r>
    </w:p>
    <w:p>
      <w:pPr>
        <w:pStyle w:val="301"/>
        <w:pBdr/>
        <w:shd w:val="clear" w:color="auto" w:fill="auto"/>
        <w:spacing w:lineRule="exact" w:line="206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На второй день мне друзья сказали: "Юр, а зачем ты Виз</w:t>
        <w:softHyphen/>
        <w:t>бора поешь? Его Петя поет, Вася поет, а ты должен петь свои песни. Спой "Заповед</w:t>
        <w:softHyphen/>
        <w:t>ную страну". Я встряхнулся, причесался и пошел. Взял ги</w:t>
        <w:softHyphen/>
        <w:t>тару, спел, и то же жюри мне сказало: "Ну какого... ты вче</w:t>
        <w:softHyphen/>
        <w:t>ра перед нами выламывался и пел Визбора? Будешь петь эту песню". И я получил тогда приз - приемник "Альпи</w:t>
        <w:softHyphen/>
        <w:t>нист", вазочку симпатичную и грамоту почетную от обко</w:t>
        <w:softHyphen/>
        <w:t>ма комсомола "За лучшую песню о родном крае". Через год я уже спел песню про ос</w:t>
        <w:softHyphen/>
        <w:t>тров Вайгач, что в Карском море, стал лауреатом. А по</w:t>
        <w:softHyphen/>
        <w:t>том подумал: "Не слишком ли быстро я бегу?" Ведь есть молодежь, которой нужно ус</w:t>
        <w:softHyphen/>
        <w:t>тупить дорогу. По моей лич</w:t>
        <w:softHyphen/>
        <w:t>ной просьбе к оргкомитету я' перешел в разряд почетных гостей. Я не хочу быть в кон</w:t>
        <w:softHyphen/>
        <w:t>курсе, потому что много лю</w:t>
        <w:softHyphen/>
        <w:t>дей, которым это нужнее. А потом я заметил такую стран</w:t>
        <w:softHyphen/>
        <w:t>ную вещь: лауреатами стано</w:t>
        <w:softHyphen/>
        <w:t>вились по пять раз. Ну, это ни к чему: "Пятирежды лауреат!" А, может, у парня какого-то есть пусть одна великолепная строчка - и ее из-за тебя не ус</w:t>
        <w:softHyphen/>
        <w:t>лышат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0" w:leader="none"/>
        </w:tabs>
        <w:spacing w:lineRule="exact" w:line="170"/>
        <w:ind w:left="20" w:right="40" w:firstLine="180"/>
        <w:rPr/>
        <w:framePr w:w="2635" w:h="14123" w:x="9265" w:y="8656" w:hSpace="0" w:vSpace="0" w:wrap="around" w:vAnchor="page" w:hAnchor="page" w:hRule="exact"/>
        <w:pBdr/>
      </w:pPr>
      <w:r>
        <w:rPr/>
        <w:t>А как получилось с доче</w:t>
        <w:softHyphen/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140" w:leader="none"/>
        </w:tabs>
        <w:spacing w:lineRule="exact" w:line="170"/>
        <w:ind w:left="20" w:right="40" w:firstLine="180"/>
        <w:rPr/>
        <w:framePr w:w="2621" w:h="14026" w:x="12179" w:y="8658" w:hSpace="0" w:vSpace="0" w:wrap="around" w:vAnchor="page" w:hAnchor="page" w:hRule="exact"/>
        <w:pBdr/>
      </w:pPr>
      <w:r>
        <w:rPr>
          <w:rStyle w:val="30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рью Сашей - ты ей дорогу дал или это уже династия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7" w:leader="none"/>
        </w:tabs>
        <w:spacing w:lineRule="exact" w:line="206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Просто однажды стало ей интересно. Она девчонка му</w:t>
        <w:softHyphen/>
        <w:t>зыкальная, слух, голос есть, стихи пишет. Но она не пошла по этому пути. Даша Марчен</w:t>
        <w:softHyphen/>
        <w:t>ко пошла. Кстати, они стали самыми молодыми лауреатами всех фестивалей. Это было в 1997 году - ровно через 20 лет после меня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0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И этот рекорд не побит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9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Нет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05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Что они пели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7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Песню Анчарова "Орга:- нист"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05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Сами не сочиняют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46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Нет. Но еще до Грушин</w:t>
        <w:softHyphen/>
        <w:t>ского на одном из городских фестивалей "Перекресток" они стали лауреатами впер</w:t>
        <w:softHyphen/>
        <w:t>вые с песней Юрия Панюш- кина "Сокол мой". Вот тут династия чувствуется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7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Чем сейчас Саша зани- мется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2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Она пошла в шоу, в эст</w:t>
        <w:softHyphen/>
        <w:t>раду. Закончила в Санкт-Пе- тербурге колледж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61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В этом году едешь на Грушинский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9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Обязательно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10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Как почетный гость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1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Скорее, сам по себе. Но дело в том, что одна из послед</w:t>
        <w:softHyphen/>
        <w:t>них песен, которые мы напи</w:t>
        <w:softHyphen/>
        <w:t>сали в Приполярье с моим са</w:t>
        <w:softHyphen/>
        <w:t>марским другом Сергеем Ан- циновым, получила такое раз</w:t>
        <w:softHyphen/>
        <w:t>витие, что стала гимном уже нескольких клубов авторской песни в стране. Я уже слышал ее в исполнении эстрадных певцов. И на фестивале ее бу</w:t>
        <w:softHyphen/>
        <w:t>дет исполнять мужской хор из Самары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37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Авторство хоть не утра</w:t>
        <w:softHyphen/>
        <w:t>чено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56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Нет, конечно. Авторы - Панюшкин и Анцинов. Ее будут петь вне конкурса на открытии фестиваля. Назы</w:t>
        <w:softHyphen/>
        <w:t>вается она "А в сентябре". Так что я горд и рад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00" w:leader="none"/>
        </w:tabs>
        <w:spacing w:lineRule="exact" w:line="202"/>
        <w:ind w:left="20" w:right="0" w:firstLine="160"/>
        <w:rPr/>
        <w:framePr w:w="2621" w:h="14026" w:x="12179" w:y="8658" w:hSpace="0" w:vSpace="0" w:wrap="around" w:vAnchor="page" w:hAnchor="page" w:hRule="exact"/>
        <w:pBdr/>
      </w:pPr>
      <w:r>
        <w:rPr/>
        <w:t>А в октябре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7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...Я еду на гастроли с Са</w:t>
        <w:softHyphen/>
        <w:t>шей Исаевым из "Грушинско</w:t>
        <w:softHyphen/>
        <w:t>го трио". Америка и Канада.</w:t>
      </w:r>
    </w:p>
    <w:p>
      <w:pPr>
        <w:pStyle w:val="28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08" w:leader="none"/>
        </w:tabs>
        <w:spacing w:lineRule="exact" w:line="202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Там востребована автор</w:t>
        <w:softHyphen/>
        <w:t>ская песня?</w:t>
      </w:r>
    </w:p>
    <w:p>
      <w:pPr>
        <w:pStyle w:val="301"/>
        <w:numPr>
          <w:ilvl w:val="0"/>
          <w:numId w:val="1"/>
        </w:numPr>
        <w:pBdr/>
        <w:shd w:val="clear" w:color="auto" w:fill="auto"/>
        <w:tabs>
          <w:tab w:val="clear" w:pos="720"/>
          <w:tab w:val="left" w:pos="327" w:leader="none"/>
        </w:tabs>
        <w:spacing w:before="0" w:after="120"/>
        <w:ind w:left="20" w:right="20" w:firstLine="160"/>
        <w:rPr/>
        <w:framePr w:w="2621" w:h="14026" w:x="12179" w:y="8658" w:hSpace="0" w:vSpace="0" w:wrap="around" w:vAnchor="page" w:hAnchor="page" w:hRule="exact"/>
        <w:pBdr/>
      </w:pPr>
      <w:r>
        <w:rPr/>
        <w:t>Да, среди русскоязычного населения. А в августе я ухо</w:t>
        <w:softHyphen/>
        <w:t>жу на Таймыр в экспедицию. Но об этом - потом...</w:t>
      </w:r>
    </w:p>
    <w:p>
      <w:pPr>
        <w:pStyle w:val="331"/>
        <w:pBdr/>
        <w:shd w:val="clear" w:color="auto" w:fill="auto"/>
        <w:spacing w:lineRule="exact" w:line="211" w:before="0" w:after="0"/>
        <w:ind w:left="20" w:right="20" w:firstLine="1020"/>
        <w:rPr/>
        <w:framePr w:w="2621" w:h="14026" w:x="12179" w:y="8658" w:hSpace="0" w:vSpace="0" w:wrap="around" w:vAnchor="page" w:hAnchor="page" w:hRule="exact"/>
        <w:pBdr/>
      </w:pPr>
      <w:bookmarkStart w:id="5" w:name="bookmark5_Copy_1"/>
      <w:r>
        <w:rPr>
          <w:rStyle w:val="33Verdana"/>
        </w:rPr>
        <w:t>Беседовала I Надежда Бикулова. |</w:t>
      </w:r>
      <w:bookmarkEnd w:id="5"/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1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3" w:customStyle="1">
    <w:name w:val="Заголовок №2 (3)_"/>
    <w:basedOn w:val="DefaultParagraphFont"/>
    <w:link w:val="23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</w:rPr>
  </w:style>
  <w:style w:type="character" w:styleId="23TimesNewRoman95pt" w:customStyle="1">
    <w:name w:val="Заголовок №2 (3) + Times New Roman,9,5 pt"/>
    <w:basedOn w:val="23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27" w:customStyle="1">
    <w:name w:val="Основной текст (27)_"/>
    <w:basedOn w:val="DefaultParagraphFont"/>
    <w:link w:val="27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33"/>
      <w:szCs w:val="33"/>
    </w:rPr>
  </w:style>
  <w:style w:type="character" w:styleId="14" w:customStyle="1">
    <w:name w:val="Заголовок №1 (4)_"/>
    <w:basedOn w:val="DefaultParagraphFont"/>
    <w:link w:val="14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w w:val="100"/>
      <w:sz w:val="21"/>
      <w:szCs w:val="21"/>
    </w:rPr>
  </w:style>
  <w:style w:type="character" w:styleId="141" w:customStyle="1">
    <w:name w:val="Заголовок №1 (4)"/>
    <w:basedOn w:val="14"/>
    <w:qFormat/>
    <w:rPr>
      <w:color w:val="FFFFFF"/>
    </w:rPr>
  </w:style>
  <w:style w:type="character" w:styleId="13" w:customStyle="1">
    <w:name w:val="Основной текст (13)_"/>
    <w:basedOn w:val="DefaultParagraphFont"/>
    <w:link w:val="13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42" w:customStyle="1">
    <w:name w:val="Основной текст (14)_"/>
    <w:basedOn w:val="DefaultParagraphFont"/>
    <w:link w:val="1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15" w:customStyle="1">
    <w:name w:val="Основной текст (15)_"/>
    <w:basedOn w:val="DefaultParagraphFont"/>
    <w:link w:val="15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w w:val="100"/>
      <w:sz w:val="23"/>
      <w:szCs w:val="23"/>
    </w:rPr>
  </w:style>
  <w:style w:type="character" w:styleId="151" w:customStyle="1">
    <w:name w:val="Основной текст (15)"/>
    <w:basedOn w:val="15"/>
    <w:qFormat/>
    <w:rPr>
      <w:spacing w:val="-2"/>
    </w:rPr>
  </w:style>
  <w:style w:type="character" w:styleId="19" w:customStyle="1">
    <w:name w:val="Основной текст (19)_"/>
    <w:basedOn w:val="DefaultParagraphFont"/>
    <w:link w:val="19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1"/>
      <w:sz w:val="112"/>
      <w:szCs w:val="112"/>
    </w:rPr>
  </w:style>
  <w:style w:type="character" w:styleId="192pt" w:customStyle="1">
    <w:name w:val="Основной текст (19) + Интервал -2 pt"/>
    <w:basedOn w:val="19"/>
    <w:qFormat/>
    <w:rPr>
      <w:spacing w:val="-35"/>
    </w:rPr>
  </w:style>
  <w:style w:type="character" w:styleId="193pt" w:customStyle="1">
    <w:name w:val="Основной текст (19) + Интервал -3 pt"/>
    <w:basedOn w:val="19"/>
    <w:qFormat/>
    <w:rPr>
      <w:spacing w:val="-58"/>
    </w:rPr>
  </w:style>
  <w:style w:type="character" w:styleId="143" w:customStyle="1">
    <w:name w:val="Основной текст (14) + Курсив"/>
    <w:basedOn w:val="142"/>
    <w:qFormat/>
    <w:rPr>
      <w:i/>
      <w:iCs/>
      <w:spacing w:val="-2"/>
    </w:rPr>
  </w:style>
  <w:style w:type="character" w:styleId="17" w:customStyle="1">
    <w:name w:val="Основной текст (17)_"/>
    <w:basedOn w:val="DefaultParagraphFont"/>
    <w:link w:val="1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171" w:customStyle="1">
    <w:name w:val="Основной текст (17)"/>
    <w:basedOn w:val="17"/>
    <w:qFormat/>
    <w:rPr>
      <w:spacing w:val="-2"/>
    </w:rPr>
  </w:style>
  <w:style w:type="character" w:styleId="172" w:customStyle="1">
    <w:name w:val="Основной текст (17) + Не курсив"/>
    <w:basedOn w:val="17"/>
    <w:qFormat/>
    <w:rPr>
      <w:i/>
      <w:iCs/>
      <w:spacing w:val="4"/>
    </w:rPr>
  </w:style>
  <w:style w:type="character" w:styleId="271" w:customStyle="1">
    <w:name w:val="Основной текст (27)"/>
    <w:basedOn w:val="27"/>
    <w:qFormat/>
    <w:rPr>
      <w:spacing w:val="16"/>
    </w:rPr>
  </w:style>
  <w:style w:type="character" w:styleId="26" w:customStyle="1">
    <w:name w:val="Основной текст (26)_"/>
    <w:basedOn w:val="DefaultParagraphFont"/>
    <w:link w:val="2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</w:rPr>
  </w:style>
  <w:style w:type="character" w:styleId="26TimesNewRoman95pt" w:customStyle="1">
    <w:name w:val="Основной текст (26) + Times New Roman,9,5 pt"/>
    <w:basedOn w:val="26"/>
    <w:qFormat/>
    <w:rPr>
      <w:rFonts w:ascii="Times New Roman" w:hAnsi="Times New Roman" w:eastAsia="Times New Roman" w:cs="Times New Roman"/>
      <w:spacing w:val="3"/>
      <w:sz w:val="18"/>
      <w:szCs w:val="18"/>
    </w:rPr>
  </w:style>
  <w:style w:type="character" w:styleId="261" w:customStyle="1">
    <w:name w:val="Основной текст (26)"/>
    <w:basedOn w:val="26"/>
    <w:qFormat/>
    <w:rPr>
      <w:spacing w:val="-1"/>
    </w:rPr>
  </w:style>
  <w:style w:type="character" w:styleId="26TimesNewRoman205pt" w:customStyle="1">
    <w:name w:val="Основной текст (26) + Times New Roman,20,5 pt,Полужирный"/>
    <w:basedOn w:val="26"/>
    <w:qFormat/>
    <w:rPr>
      <w:rFonts w:ascii="Times New Roman" w:hAnsi="Times New Roman" w:eastAsia="Times New Roman" w:cs="Times New Roman"/>
      <w:b/>
      <w:bCs/>
      <w:spacing w:val="0"/>
      <w:sz w:val="39"/>
      <w:szCs w:val="39"/>
    </w:rPr>
  </w:style>
  <w:style w:type="character" w:styleId="144" w:customStyle="1">
    <w:name w:val="Основной текст (14)"/>
    <w:basedOn w:val="142"/>
    <w:qFormat/>
    <w:rPr>
      <w:spacing w:val="4"/>
    </w:rPr>
  </w:style>
  <w:style w:type="character" w:styleId="14Calibri95pt" w:customStyle="1">
    <w:name w:val="Основной текст (14) + Calibri,9,5 pt"/>
    <w:basedOn w:val="142"/>
    <w:qFormat/>
    <w:rPr>
      <w:rFonts w:ascii="Calibri" w:hAnsi="Calibri" w:eastAsia="Calibri" w:cs="Calibri"/>
      <w:spacing w:val="5"/>
      <w:sz w:val="17"/>
      <w:szCs w:val="17"/>
    </w:rPr>
  </w:style>
  <w:style w:type="character" w:styleId="24" w:customStyle="1">
    <w:name w:val="Заголовок №2 (4)_"/>
    <w:basedOn w:val="DefaultParagraphFont"/>
    <w:link w:val="24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w w:val="100"/>
      <w:sz w:val="23"/>
      <w:szCs w:val="23"/>
    </w:rPr>
  </w:style>
  <w:style w:type="character" w:styleId="241" w:customStyle="1">
    <w:name w:val="Заголовок №2 (4)"/>
    <w:basedOn w:val="24"/>
    <w:qFormat/>
    <w:rPr>
      <w:spacing w:val="3"/>
    </w:rPr>
  </w:style>
  <w:style w:type="character" w:styleId="28" w:customStyle="1">
    <w:name w:val="Основной текст (28)_"/>
    <w:basedOn w:val="DefaultParagraphFont"/>
    <w:link w:val="28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</w:rPr>
  </w:style>
  <w:style w:type="character" w:styleId="33" w:customStyle="1">
    <w:name w:val="Заголовок №3 (3)_"/>
    <w:basedOn w:val="DefaultParagraphFont"/>
    <w:link w:val="33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8"/>
      <w:szCs w:val="18"/>
    </w:rPr>
  </w:style>
  <w:style w:type="character" w:styleId="33Verdana" w:customStyle="1">
    <w:name w:val="Заголовок №3 (3) + Verdana"/>
    <w:basedOn w:val="33"/>
    <w:qFormat/>
    <w:rPr>
      <w:rFonts w:ascii="Verdana" w:hAnsi="Verdana" w:eastAsia="Verdana" w:cs="Verdana"/>
      <w:spacing w:val="2"/>
    </w:rPr>
  </w:style>
  <w:style w:type="character" w:styleId="140pt" w:customStyle="1">
    <w:name w:val="Заголовок №1 (4) + Интервал 0 pt"/>
    <w:basedOn w:val="14"/>
    <w:qFormat/>
    <w:rPr>
      <w:color w:val="FFFFFF"/>
      <w:spacing w:val="10"/>
    </w:rPr>
  </w:style>
  <w:style w:type="character" w:styleId="29" w:customStyle="1">
    <w:name w:val="Основной текст (29)_"/>
    <w:basedOn w:val="DefaultParagraphFont"/>
    <w:link w:val="29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7"/>
      <w:szCs w:val="27"/>
    </w:rPr>
  </w:style>
  <w:style w:type="character" w:styleId="28ArialUnicodeMS85pt1pt" w:customStyle="1">
    <w:name w:val="Основной текст (28) + Arial Unicode MS,8,5 pt,Полужирный,Интервал 1 pt"/>
    <w:basedOn w:val="28"/>
    <w:qFormat/>
    <w:rPr>
      <w:rFonts w:ascii="Arial Unicode MS" w:hAnsi="Arial Unicode MS" w:eastAsia="Arial Unicode MS" w:cs="Arial Unicode MS"/>
      <w:b/>
      <w:bCs/>
      <w:spacing w:val="18"/>
      <w:sz w:val="15"/>
      <w:szCs w:val="15"/>
    </w:rPr>
  </w:style>
  <w:style w:type="character" w:styleId="30" w:customStyle="1">
    <w:name w:val="Основной текст (30)_"/>
    <w:basedOn w:val="DefaultParagraphFont"/>
    <w:link w:val="3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30Calibri" w:customStyle="1">
    <w:name w:val="Основной текст (30) + Calibri"/>
    <w:basedOn w:val="30"/>
    <w:qFormat/>
    <w:rPr>
      <w:rFonts w:ascii="Calibri" w:hAnsi="Calibri" w:eastAsia="Calibri" w:cs="Calibri"/>
      <w:spacing w:val="5"/>
      <w:sz w:val="17"/>
      <w:szCs w:val="17"/>
    </w:rPr>
  </w:style>
  <w:style w:type="character" w:styleId="31" w:customStyle="1">
    <w:name w:val="Основной текст (31)_"/>
    <w:basedOn w:val="DefaultParagraphFont"/>
    <w:link w:val="3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52"/>
      <w:szCs w:val="52"/>
    </w:rPr>
  </w:style>
  <w:style w:type="character" w:styleId="31Calibri31pt" w:customStyle="1">
    <w:name w:val="Основной текст (31) + Calibri,31 pt"/>
    <w:basedOn w:val="31"/>
    <w:qFormat/>
    <w:rPr>
      <w:rFonts w:ascii="Calibri" w:hAnsi="Calibri" w:eastAsia="Calibri" w:cs="Calibri"/>
      <w:spacing w:val="-19"/>
      <w:sz w:val="58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 w:customStyle="1">
    <w:name w:val="Заголовок №2 (3)"/>
    <w:basedOn w:val="Normal"/>
    <w:link w:val="23"/>
    <w:qFormat/>
    <w:pPr>
      <w:shd w:val="clear" w:color="auto" w:fill="FFFFFF"/>
      <w:spacing w:lineRule="atLeast" w:line="0"/>
      <w:outlineLvl w:val="1"/>
    </w:pPr>
    <w:rPr>
      <w:rFonts w:ascii="Tahoma" w:hAnsi="Tahoma" w:eastAsia="Tahoma" w:cs="Tahoma"/>
      <w:spacing w:val="-2"/>
      <w:sz w:val="16"/>
      <w:szCs w:val="16"/>
    </w:rPr>
  </w:style>
  <w:style w:type="paragraph" w:styleId="272" w:customStyle="1">
    <w:name w:val="Основной текст (27)"/>
    <w:basedOn w:val="Normal"/>
    <w:link w:val="27"/>
    <w:qFormat/>
    <w:pPr>
      <w:shd w:val="clear" w:color="auto" w:fill="FFFFFF"/>
      <w:spacing w:lineRule="atLeast" w:line="0"/>
    </w:pPr>
    <w:rPr>
      <w:rFonts w:ascii="Tahoma" w:hAnsi="Tahoma" w:eastAsia="Tahoma" w:cs="Tahoma"/>
      <w:b/>
      <w:bCs/>
      <w:spacing w:val="15"/>
      <w:sz w:val="33"/>
      <w:szCs w:val="33"/>
    </w:rPr>
  </w:style>
  <w:style w:type="paragraph" w:styleId="145" w:customStyle="1">
    <w:name w:val="Заголовок №1 (4)"/>
    <w:basedOn w:val="Normal"/>
    <w:link w:val="14"/>
    <w:qFormat/>
    <w:pPr>
      <w:shd w:val="clear" w:color="auto" w:fill="FFFFFF"/>
      <w:spacing w:lineRule="atLeast" w:line="0" w:before="0" w:after="120"/>
      <w:outlineLvl w:val="0"/>
    </w:pPr>
    <w:rPr>
      <w:rFonts w:ascii="Arial Narrow" w:hAnsi="Arial Narrow" w:eastAsia="Arial Narrow" w:cs="Arial Narrow"/>
      <w:b/>
      <w:bCs/>
      <w:spacing w:val="13"/>
      <w:w w:val="100"/>
      <w:sz w:val="21"/>
      <w:szCs w:val="21"/>
    </w:rPr>
  </w:style>
  <w:style w:type="paragraph" w:styleId="131" w:customStyle="1">
    <w:name w:val="Основной текст (13)"/>
    <w:basedOn w:val="Normal"/>
    <w:link w:val="13"/>
    <w:qFormat/>
    <w:pPr>
      <w:shd w:val="clear" w:color="auto" w:fill="FFFFFF"/>
      <w:spacing w:lineRule="exact" w:line="250" w:before="0" w:after="120"/>
      <w:jc w:val="right"/>
    </w:pPr>
    <w:rPr>
      <w:rFonts w:ascii="Tahoma" w:hAnsi="Tahoma" w:eastAsia="Tahoma" w:cs="Tahoma"/>
      <w:b/>
      <w:bCs/>
      <w:spacing w:val="3"/>
      <w:sz w:val="17"/>
      <w:szCs w:val="17"/>
    </w:rPr>
  </w:style>
  <w:style w:type="paragraph" w:styleId="146" w:customStyle="1">
    <w:name w:val="Основной текст (14)"/>
    <w:basedOn w:val="Normal"/>
    <w:link w:val="142"/>
    <w:qFormat/>
    <w:pPr>
      <w:shd w:val="clear" w:color="auto" w:fill="FFFFFF"/>
      <w:spacing w:lineRule="exact" w:line="187" w:before="120" w:after="0"/>
      <w:jc w:val="both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152" w:customStyle="1">
    <w:name w:val="Основной текст (15)"/>
    <w:basedOn w:val="Normal"/>
    <w:link w:val="15"/>
    <w:qFormat/>
    <w:pPr>
      <w:shd w:val="clear" w:color="auto" w:fill="FFFFFF"/>
      <w:spacing w:lineRule="exact" w:line="250" w:before="120" w:after="0"/>
      <w:jc w:val="right"/>
    </w:pPr>
    <w:rPr>
      <w:rFonts w:ascii="Verdana" w:hAnsi="Verdana" w:eastAsia="Verdana" w:cs="Verdana"/>
      <w:b/>
      <w:bCs/>
      <w:spacing w:val="-1"/>
      <w:w w:val="100"/>
      <w:sz w:val="23"/>
      <w:szCs w:val="23"/>
    </w:rPr>
  </w:style>
  <w:style w:type="paragraph" w:styleId="191" w:customStyle="1">
    <w:name w:val="Основной текст (19)"/>
    <w:basedOn w:val="Normal"/>
    <w:link w:val="19"/>
    <w:qFormat/>
    <w:pPr>
      <w:shd w:val="clear" w:color="auto" w:fill="FFFFFF"/>
      <w:spacing w:lineRule="exact" w:line="1166"/>
      <w:jc w:val="both"/>
    </w:pPr>
    <w:rPr>
      <w:rFonts w:ascii="Arial Narrow" w:hAnsi="Arial Narrow" w:eastAsia="Arial Narrow" w:cs="Arial Narrow"/>
      <w:b/>
      <w:bCs/>
      <w:spacing w:val="-41"/>
      <w:sz w:val="112"/>
      <w:szCs w:val="112"/>
    </w:rPr>
  </w:style>
  <w:style w:type="paragraph" w:styleId="173" w:customStyle="1">
    <w:name w:val="Основной текст (17)"/>
    <w:basedOn w:val="Normal"/>
    <w:link w:val="17"/>
    <w:qFormat/>
    <w:pPr>
      <w:shd w:val="clear" w:color="auto" w:fill="FFFFFF"/>
      <w:spacing w:lineRule="exact" w:line="187"/>
      <w:jc w:val="both"/>
    </w:pPr>
    <w:rPr>
      <w:rFonts w:ascii="Times New Roman" w:hAnsi="Times New Roman" w:eastAsia="Times New Roman" w:cs="Times New Roman"/>
      <w:i/>
      <w:iCs/>
      <w:spacing w:val="-1"/>
      <w:sz w:val="16"/>
      <w:szCs w:val="16"/>
    </w:rPr>
  </w:style>
  <w:style w:type="paragraph" w:styleId="262" w:customStyle="1">
    <w:name w:val="Основной текст (26)"/>
    <w:basedOn w:val="Normal"/>
    <w:link w:val="26"/>
    <w:qFormat/>
    <w:pPr>
      <w:shd w:val="clear" w:color="auto" w:fill="FFFFFF"/>
      <w:spacing w:lineRule="atLeast" w:line="0"/>
    </w:pPr>
    <w:rPr>
      <w:rFonts w:ascii="Tahoma" w:hAnsi="Tahoma" w:eastAsia="Tahoma" w:cs="Tahoma"/>
      <w:spacing w:val="-2"/>
      <w:sz w:val="16"/>
      <w:szCs w:val="16"/>
    </w:rPr>
  </w:style>
  <w:style w:type="paragraph" w:styleId="242" w:customStyle="1">
    <w:name w:val="Заголовок №2 (4)"/>
    <w:basedOn w:val="Normal"/>
    <w:link w:val="24"/>
    <w:qFormat/>
    <w:pPr>
      <w:shd w:val="clear" w:color="auto" w:fill="FFFFFF"/>
      <w:spacing w:lineRule="exact" w:line="254" w:before="180" w:after="0"/>
      <w:outlineLvl w:val="1"/>
    </w:pPr>
    <w:rPr>
      <w:rFonts w:ascii="Verdana" w:hAnsi="Verdana" w:eastAsia="Verdana" w:cs="Verdana"/>
      <w:b/>
      <w:bCs/>
      <w:spacing w:val="-1"/>
      <w:w w:val="100"/>
      <w:sz w:val="23"/>
      <w:szCs w:val="23"/>
    </w:rPr>
  </w:style>
  <w:style w:type="paragraph" w:styleId="281" w:customStyle="1">
    <w:name w:val="Основной текст (28)"/>
    <w:basedOn w:val="Normal"/>
    <w:link w:val="28"/>
    <w:qFormat/>
    <w:pPr>
      <w:shd w:val="clear" w:color="auto" w:fill="FFFFFF"/>
      <w:spacing w:lineRule="exact" w:line="187"/>
      <w:jc w:val="both"/>
    </w:pPr>
    <w:rPr>
      <w:rFonts w:ascii="Calibri" w:hAnsi="Calibri" w:eastAsia="Calibri" w:cs="Calibri"/>
      <w:spacing w:val="5"/>
      <w:sz w:val="17"/>
      <w:szCs w:val="17"/>
    </w:rPr>
  </w:style>
  <w:style w:type="paragraph" w:styleId="331" w:customStyle="1">
    <w:name w:val="Заголовок №3 (3)"/>
    <w:basedOn w:val="Normal"/>
    <w:link w:val="33"/>
    <w:qFormat/>
    <w:pPr>
      <w:shd w:val="clear" w:color="auto" w:fill="FFFFFF"/>
      <w:spacing w:lineRule="atLeast" w:line="0" w:before="60" w:after="60"/>
      <w:ind w:left="0" w:right="0" w:firstLine="160"/>
      <w:jc w:val="both"/>
      <w:outlineLvl w:val="2"/>
    </w:pPr>
    <w:rPr>
      <w:rFonts w:ascii="Tahoma" w:hAnsi="Tahoma" w:eastAsia="Tahoma" w:cs="Tahoma"/>
      <w:b/>
      <w:bCs/>
      <w:spacing w:val="7"/>
      <w:sz w:val="18"/>
      <w:szCs w:val="18"/>
    </w:rPr>
  </w:style>
  <w:style w:type="paragraph" w:styleId="291" w:customStyle="1">
    <w:name w:val="Основной текст (29)"/>
    <w:basedOn w:val="Normal"/>
    <w:link w:val="29"/>
    <w:qFormat/>
    <w:pPr>
      <w:shd w:val="clear" w:color="auto" w:fill="FFFFFF"/>
      <w:spacing w:lineRule="exact" w:line="278" w:before="180" w:after="120"/>
      <w:jc w:val="right"/>
    </w:pPr>
    <w:rPr>
      <w:rFonts w:ascii="Calibri" w:hAnsi="Calibri" w:eastAsia="Calibri" w:cs="Calibri"/>
      <w:b w:val="false"/>
      <w:bCs w:val="false"/>
      <w:spacing w:val="-3"/>
      <w:sz w:val="27"/>
      <w:szCs w:val="27"/>
    </w:rPr>
  </w:style>
  <w:style w:type="paragraph" w:styleId="301" w:customStyle="1">
    <w:name w:val="Основной текст (30)"/>
    <w:basedOn w:val="Normal"/>
    <w:link w:val="30"/>
    <w:qFormat/>
    <w:pPr>
      <w:shd w:val="clear" w:color="auto" w:fill="FFFFFF"/>
      <w:spacing w:lineRule="exact" w:line="211"/>
      <w:jc w:val="both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311" w:customStyle="1">
    <w:name w:val="Основной текст (31)"/>
    <w:basedOn w:val="Normal"/>
    <w:link w:val="31"/>
    <w:qFormat/>
    <w:pPr>
      <w:shd w:val="clear" w:color="auto" w:fill="FFFFFF"/>
      <w:spacing w:lineRule="exact" w:line="600"/>
    </w:pPr>
    <w:rPr>
      <w:rFonts w:ascii="Trebuchet MS" w:hAnsi="Trebuchet MS" w:eastAsia="Trebuchet MS" w:cs="Trebuchet MS"/>
      <w:b/>
      <w:bCs/>
      <w:spacing w:val="-15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