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ПРАВИТЕЛЬСТВО - ПЕРСПЕКТИВЫ ВНЕДРЕНИЯ НОВЫХ ИНФОРМАЦИОННО-КОММУНИКАЦИОННЫХ СЕРВИ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благодаря широкому развитию информационно-коммуникационных сетей возникли необходимые предпосылки для повышения качества и доступности предоставляемых услуг населению и организациям, повышения результативности, качества и прозрачности работы государственного аппарата. В этой связи заметное расширение доступа населения к электронным средствам коммуникаций происходит благодаря Интернету. По уровню распространения персональных компьютеров и повышению уровня компьютерной грамотности среди населения и доступности Интернета Россия стремительно сокращает отставание от наиболее развитых стран в данной отрасли. ИКТ все шире используются в повседневной жизни, в медицине и здравоохранении, образовании и нау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ссийских предприятий практически всех отраслей экономики применяют ИКТ не только для автоматизации производственных и технологических процессов, но и для процессов управления. Все шире развиваются процессы электронной торговли и платежей. Современные технологии используются для организации обмена информацией в электронном виде между организациями и потребителями, где Интернет выступает в качестве уже стандартного средства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активно внедряются и в систему государственного управления. В настоящее время в основном решены задачи, связанные с формированием в органах государственной власти современной базовой информационно-коммуникационной инфраструктуры. Для достижения приоритетных задач развития электронной коммуникации удовлетворяются потребности органов государственной власти в компьютерной технике, создаются локальные и территориально распределенные ведомственные компьютерные сети, все шире предоставляется доступ к Интернету государственным служащим. Успешно реализуются масштабные программы и проекты по созданию государственных информационных систем, обеспечивающих автоматизацию процедур сбора, обработки и хранения сведений, необходимых для выполнения возложенных функций на эти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интернет-сайты большинства органов государственной власти, где размещена нормативно-правовая, справочная и новостная информация, связанная с их деятельностью. Проводится систематическая работа по описанию функций и процессов государственного управления, анализу возможностей их оптимизации и совершенствования на основе применения современных ИКТ в рамках проведения административной реформы. Наряду с этим были выработаны и подготовлены нормативно-правовые акты, направленные на обеспечение доступа населения и чиновников к информации о деятельности органов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развивающегося информационного общества и ИКТ-индустрии, повышения продуктивности бизнес-сферы на базе административного упрощения основывается программа "Электронное правительство"1. Программа способствует осуществлению целей экономической политики благодаря снижению правительственных расходов за счет более эффективных и экономич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при внедрении технологий электронного правительства является смещение приоритетов в деятельности органов власти от ведомственных интересов к удовлетворению потребностей общества. Сегодня информационные технологии, создающие ценности нового электронного века и функционирующие по принципу "быстрее, лучше, дешевле, доступнее", должны работать на интересы всех российских граждан в форме предоставления качественных государ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электронного правительства прежде всего имеет перед собой следующие 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государстве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обслуживания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административных барьеров в работе субъектов 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еречня предоставляемых государственных услуг в электронном ви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вовлеченности граждан и органов власти в развитие информационно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вовлеченности граждан в демократические проце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крытости и прозрачности деятельности органов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данный момент существует и ряд недостатков в проведении работ по реализации намеченных планов. К сожалению, результаты внедрения ИКТ в органах государственной власти в настоящее время носят преимущественно локальный, ведомственный характер. Поэтому, не прослеживается кардинального улучшения основных показателей работы государственного аппарата в соответствии с потребностями и ожиданиями общества, несмотря на то что сложились все условия для создания системы электронного правительства на федеральном и региональном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оследствия были вызваны отсутствием координации в работе с единой нормативно-правовой базой при создании действующих информационных систем органов власти. На практике происходит ситуация, когда содержащиеся сведения таких информационных систем зачастую недоступны другим органам государственной власти для оперативного использования, что в свою очередь приводит к значительным временным задержкам при обмене информацией на межведомственном уровне. Происходит процесс многократного сбора и дублирования необходимой информации в отдельных системах, и это вносит дополнительные трудности при поиске и сор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я о поиске, следует отметить, что до сих пор не решена важнейшая проблема хранения данных в унифицированном формате, следствием чего является серьезная ограниченность возможности применения автоматизированных средств поиска и аналитической обработки информации, содержащейся в различных системах и базах данных. Все это резко снижает оперативность подготовки управленческих решений и качество услуг, оказываемых населению и организ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созданных интернет-сайтов органов государственной власти практически не поддерживают оперативное информационное обновление и не содержат сведений о необходимых условиях оказания ими услуг населению и организациям, главным образом в электронной форме. Также затрудняет процесс эффективного взаимодействия непосредственное обращение, формирование запросов населения и организаций в нужные инстанции для предоставления информации, связанной с деятельностью органов государственной власти. Необходимо делать акценты и на таких неотъемлемых процессах общества, как, например, внедрение в широкое пользование платежной системы для электронной оплаты государственных услуг и пош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проблем требуется проведение скоординированных организационно-технологических мероприятий и согласованных действий органов государственной власти как на федеральном, так и на региональ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сентября 2009 г. было выпущено Постановление N 721 "О внесении изменений в федеральную целевую программу "Электронная Россия&gt; (2002 - 2010 годы)""2. В новой редакции программы практически отражены мероприятия, цели, показатели результативности, направленные на построение инфраструктуры электронного правительства России и реализацию концепции электронного правительства. Согласно положениям программы, построение инфраструктуры электронного правительства должно строиться на унифицированной технологической платформе путем объединения на единой телекоммуникационной инфраструктуре его функциональных элементов и элементов общественного доступа. Кроме оказания услуг для граждан и организаций в основные задачи инфраструктуры электронного правительства входит построение информационно-аналитических систем управления, мониторинга социально-экономического развития, управления ходом выполнения приоритетных национальных задач, таким образом, затрагиваются вопросы совершенствования и административной реформы государственного управления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феры оказания электронных услуг со стороны государственного аппарата должно базироваться на понимании требований пользователя, и в этом отношении услуги в режиме онлайн очень выгодно отличаются от непосредственных обращений граждан. Внимание к нуждам потребителя означает, что он не должен разбираться в сложностях правительственных структур и их взаимодействии, но при этом может получить конкретные ответы по интересующим вопросам. Взаимодействие через Интернет может помочь в решении подобных запросов, поскольку правительство выступает в качестве унифицированной организации и обеспечивает качественные бесперебойные услуги в режиме реального времени. Услуги электронного правительства, естественно, как часть общепринятой в сфере услуг стратегии, должны полностью и своевременно соответствовать потребностям граждан и необходимому качеству. Формирование сетевых запросов общества способствует применению образовательных и обучающих программ в таких важнейших областях, как здравоохранение, образование и культура. Также распространение информации на центральном и региональном уровнях потенциально содействует объединению усилий в решении экологических проблем. В связи с возникающей проблемой защиты прав личности и персональных данных, фактора общественного доверия, сейчас проводится активная работа на всех уровнях защиты информации порталов государственных 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9 г. в тестовом режиме начал свою работу портал государственных услуг (www.gosuslugi.ru). Дизайн сайта находится в доработке, но главное заключается в работе мощного центра обработки и хранения информации двадцати тысяч территориальных органов. Запросы с сайта адресуются напрямую электронным системам того госоргана, с которым предстоит взаимодействовать частному 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начальный перечень портала включены услуги, оказываемые ГИБДД, Федеральной миграционной службой, ФНС, Пенсионным фондом РФ, Росреестром, ЗАГСом. Перечень остальных госуслуг, которые будут переведены в электронный формат, еще не подготовлен. На портале можно найти информацию о том, где оказываются необходимые получателю услуги и какие нужны документы. Со следующего года по большинству госуслуг на портале можно будет заполнить необходимые бланки и распечатать их, или же подать документы в электронном виде. После начала работы зоны ".рф" в конце марта на сайт можно будет зайти по ссылке "госуслуги.рф", домен уже зарезервиров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разрабатывается очень долго, несколько лет, напоминает доцент Высшей школы экономики Павел Кудюкин, но до сих пор не решены некоторые правовые вопросы: "Есть около трех сотен разных законов отраслевого регулирования: по ним услуги оказываются только при личном присутствии гражданина"3. Если портал заработает без сбоев, то проект можно только приветствовать, говорит председатель правления Международной конфедерации обществ потребителей Дмитрий Янин: "Лицо российского чиновника нужно прятать, чтобы экономить время, нервы и деньги людей". Портал призван снизить количество транзакций для потребителей госуслуг, сократить очереди, считает гендиректор Центра экономического и финансового консалтинга Елена Добролюбова5. Но произойдет это не раньше чем через несколько лет, уверена она, пока ни одна законодательная услуга не может быть оказана в электронном виде, поправки в закон об электронной подписи только готов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отладкой работы сервисов портала проходит и ревизия всех госуслуг. Их перевод в электронный вид позволит сократить бюрократические проволочки, подтвердить целесообразность необходимой информации для оказания госуслуг и в целом упростить все процед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оциально значимый проект в Интернете был создан в 2007 г. Президентская библиотека имени Бориса Ельцина приобрела статус национальной, и ей было разрешено наряду с двумя другими национальными библиотеками (Российской государственной библиотекой и Российской национальной библиотекой) делать электронные копии любых книг через два года после их поступления. Это важнейший проект, позволяющий более активно развивать цифровые книжные и издательские фонды и хранилища, в первую очередь в концептуальном смысле. В практическом отношении работы над созданием и пополнением таких фондов уже веду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еревода в электронный формат заключается в первоначальном переводе библиотечных раритетов - документов и изданий, которым уже больше ста лет, в электронную форму, также это касается единичных экземпляров произведений и рукописей. Сделанные в трех библиотеках электронные копии будет также позволено передавать в другие цифровые фонды и книгохранилища. Поправки в закон "О библиотечном деле" были приняты Государственной думой в июле 2009 г. Ко второму чтению депутаты добавили в проект закона положение, гарантирующее ограничения в изготовлении и представлении читателям электронных копий книг. Речь идет о том, что читать произведения авторов, авторские права которых защищены в соответствии с Гражданским кодексом РФ, будет разрешено только в стенах трех национальных библиотек без возможности коп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ошлого года был тщательно переработан официальный сайт Федеральной налоговой служб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ждый желающий может найти здесь всю необходимую информацию о деятельности Федеральной налоговой службы РФ: структуру налоговой службы и подведомственных ей организаций, налоговое законодательство и регламентирующие его документы, права и обязанности налогоплательщиков, информацию о государственной регистрации и учете. Также упростился сервис поиска всех налоговых подразделений по Российской Федерации, список крупных налогоплательщ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налог.ру содержит подробный реестр страхователей, имеющих задолженность по страховым взносам на обязательное пенсионное страхование. В структуре сайта происходит регулярное обновление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. Очень полезным нововведением на сайте стал раздел статистики, в котором можно найти сведения о юридических лицах, внесенных в Единый государственный реестр юридических лиц, и раздел личного кабинета. Постоянно обновляются и публикуются ответы специалистов на вопросы налогоплательщ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едует отметить, что развитие таких информационно-коммуникационных систем и сервисов, как "Электронное правительство", цифровые библиотеки, а также социального портала "Так здорово", направленного на укрепление здоровья нации, и других важнейших интернет-проектов социальной значимости являются результатом стратегии реального повышения качества жизни населения, формирования открытого общества и создания условий для дальнейшего развития демократических процессов. Такая стратегия развития ИКТ в России должна помочь стране к 2015 г. войти в двадцатку лидеров глобального информационного общества и в десятку по показателю доступности информационной и телекоммуникационной инфраструктуры для граждан и организаций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. Ю. Рожков, аспирант кафедры новых медиа и теории коммуникации факультета журналистики МГУ имени М. В. Ломоносова;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ipervit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ervi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6:00Z</dcterms:created>
  <dc:creator>Пинемасова</dc:creator>
  <dc:description/>
  <cp:keywords/>
  <dc:language>en-US</dc:language>
  <cp:lastModifiedBy>Пинемасова</cp:lastModifiedBy>
  <dcterms:modified xsi:type="dcterms:W3CDTF">2018-06-08T07:21:00Z</dcterms:modified>
  <cp:revision>4</cp:revision>
  <dc:subject/>
  <dc:title/>
</cp:coreProperties>
</file>