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МАТИЗАЦИЯ ПРОЦЕДУРЫ ОБРАЩЕНИЙ ГРАЖДАН В ГОСУЧРЕЖДЕНИЯ И ЭЛЕКТРОННОЕ ПРАВИТЕЛЬСТВ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благодаря современным технологиям получили широкое распространение практики электронного документооборота. Системы, обеспечивающие в электронном виде оказание государственных и муниципальных услуг гражданам, представителям бизнеса и работникам различных ведомств и структур государственной власти (с использованием межведомственного взаимодействия) в странах Запада выступают под именем электронного правительства. При этом нужно отметить, что такое правительство не является каким-то особым органом власти, дополнением или аналогом традиционного правительства; оно лишь определяет новый способ взаимодействия чиновников с гражданами в целях повышения эффективности предоставления службами государственных услуг. Создание электронного правительства предполагает построение системы общественного управления, реализующей задачи, связанные с подготовкой документов и процессами их обработки с применением интернета, факса, электронной почты, мобильной связи. Благодаря этому запросы, заявления и жалобы граждан могут быть приняты к рассмотрению органами государственного управления и контроля в электронном виде: по факсу, с отправкой письма по электронной почте или путем заполнения обращения в Онлайн режиме на сайте принимающего учреждения. Возможен также прием обращений в устной форме с выполнением аудиозаписи звонка и с последующим оформлением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ло кто помнит, что первые подходы к введению электронного управления документооборотом в госучреждениях были сделаны в СССР более полувека назад [Берг и др., 1961]. Они представляли собой часть амбициозного проекта построения общегосударственной автоматизированной системы управления экономикой (ОАСУ) на основе ЕГСВЦ (Единой государственной сети вычислительных центров). Его инициатором выступил профессор А. И. Китов - советский разработчик электронно-вычислительной техники. Это была идея внедрения единой автоматизированной системы управления для вооруженных сил, а затем и для народного хозяйства в целом, получившая в 1963 г. поддержку в высших эшелонах власти. Постановление ЦК КПСС и Совета Министров СССР: "О совершенствовании планирования и усилении экономического стимулирования промышленного производства" содержало пункт о создании в стране Единой системы планирования и управления (ЕСПУ) с использованием ЭВМ. Позднее ее переименовали в Общегосударственную автоматизированную систему управления и планирования в народном хозяйстве (АСУП). Разработку концепции АСУП продолжил математик и кибернетик, директор Института кибернетики АН Украинской ССР, академик В. М. Глушков. Его замысел предусматривал формирование в СССР единой электронной сети ЭВМ и автоматизацию всех процессов отчетности по результатам сбора и анализа информации из первичных источников. В. М. Глушков предлагал не только ввести обязательную для всех учреждений электронную отчетность, но и пытался перевести в электронный формат все денежные расчеты государственных организаций. Несмотря на преимущества, которые сулила реализация данного проекта для планирования и управления экономикой, он остался неосуществленным (за исключением отдельных его частей - создания отраслевых АСУ на железнодорожном транспорте, на ряде предприятий энергетической отрасли и иных) во многом по причине недостаточной технической базы. Только к последнему десятилетию XX века электронные технологии (операционные системы, пакеты прикладных программ, компьютерные сети) вышли на уровень, позволяющий широко использовать их для дистанционного управления производственными процессами, в финансовой сфере, а также при формировании отношений между публичными властями и гражданами. Через несколько лет после инициативы администрации Клинтона-Гора по созданию "Электронной магистрали" (первая половина 1990-х гг.)3, возникла идея формирования e-Government. Важной вехой на пути создания систем электронных правительств явилось Решение Совета ЕС (Совет Министров Евросоюза) и Европейского Парламента N 1719/1999WE, принятое в 1999 г., о формировании трансевропейской сети электронного обмена данными между администрациями и их органами разных уровней стран содружества. Впоследствии ЕС предпринял ряд конкретных шагов к расширению паневропейских услуг электронного&gt; правительства представителям локальной администрации, предпринимателям и гражданам. Наконец, в последние годы во многих странах мира отмечен бум учреждения электронных правительств, позволяющих достичь новых форм интеграции между &lt;правительством&gt;, бизнесом и гражданами. При Департаменте по экономическим и социальным вопросам ООН периодически рассчитывается индекс "E-govemment readiness", определяющий оценку готовности стран к использованию электронного &lt;правительства. Он просчитывается на базе трех исходных индексов (подиндексов) - развития правительственных веб-сайтов (Web Measure Index), телекоммуникационной инфраструктуры (Telecommunication Infrastructure Index) и человеческого капитала (Human Capital Index). В 2008 г. в первую тройку стран, наиболее успешно применяющих современную электронную практику госуправления, вошли Швеция, Дания и Норвег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огичные работы по созданию систем электронного правительства проводятся также на территории стран СНГ: в Российской Федерации, Беларуси, Украине, Казахстане, Азербайджане. Следует отметить, что в отношении реализации систем электронного правительства все государственные услуги населению могут быть разделены на услуги, реализуемые дистанционно и не требующие непосредственного контакта получателя с государственной организацией, и услуги, оказываемые традиционными методами. Напротив, если обращающемуся гражданину необходимо получить справку по месту жительству, реализация такой услуги возможна путем использования интернет-технологий без траты времени на посещения заявителями организаций. Если же, например, обращающемуся гражданину необходимо получить справку о состоянии его здоровья, то электронная реализация такой услуги невозможна, поскольку для этого требуется непосредственное присутствие и осмотр гражданина в медицинском центре. Аналогично в отношении части услуг ЖКХ, требующих совместного присутствия заявителя и работников коммунального хозяйства на месте событий. Иное дело, что возможно создание единой электронной системы контроля работы всех государственных организаций по обращениям граждан, учета и принятия мер по нарушению их прав, по случаям превышения чиновниками их полномочий и невыполнения их прямых обязанностей. С этой целью считаю конструктивной идею создания единой &lt;электронной&gt; системы обращений граждан на всех уровнях публичной администрации. Главная ее цель заключается в том, чтобы обеспечить целостный подход к реализации условий контроля и оценки исполнения обращений граждан в государственные учреждения, и в повышении качества и своевременности представляем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водимых мероприятий заключается в облегчении процедуры доступа граждан к государственным услугам, в упрощении работы госучреждений и облегчении контроля за их работой, уменьшении поля для бюрократизма и коррупции среди государственных служа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братная связь заявителя с государственными организациями в самом простом случае осуществляется путем отправления сообщения-письма на имя организации, реализуемая на официальном сайте такой организации. Наличие подобных сайтов (интернет представительств власти) в России и в Азербайджане характерно для высших органов и ведомств: президентского аппарата [Приемная Президента Азербайджана...; Отправить письмо Президенту...], министерств, администраций губернаторов [Интернет приемная...]. Они, как правило, отсутствуют у подотчетных им инстан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стсоветском пространстве наиболее значительные достижения в области развития систем электронного правительства достигнуты в Эстонии, где реализован ряд электронных государственных услуг с возможностью документированного обращения к государственным ведомствам (в том числе писем); действует система единого окна и электронного идентифицирования личности [EESTI Uks e-riiki]. Формы документов выбираются из списка пользователем, заполняются в окне, подписываются электронной подписью и отправляются в соответствующее ведомство, выбираемое из открывающегося с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ругой пример: в Республике Казахстан, претендующей на лидерство среди стран СНГ в освоении перспективных методов планирования и управления экономикой, через систему электронного правительства. Здесь реализованы решения многих вопросов пенсионного обеспечения, регистрации актов гражданского состояния, выдача физическим лицам справок на их права на недвижимое имущество. Чтобы воспользоваться данными услугами, заявитель должен быть зарегистрирован на веб-портале электронного правительства и иметь цифровую (электронную) подпись, позволяющую его идентифицировать. Реализованы также возможности электронного обращения граждан в представительства высшей власти с использованием единого окна [Официальная блог-платфор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ще одним примером реализации обратной связи с представителями власти является система "Демократор" [Демократор ru.], запущенная в России в 2010 г. и направленная, в первую очередь, на коллективную выработку путей решения проблем в случаях массовых обращений граждан по общей проблеме. После того, как автором определена проблема, проводится привлечение сторонников ее решения (зарегистрированных пользователей), затем осуществляется голосование, позволяющее определить важность вопроса, составляется письмо, направляемое в соответствующую организацию [Демократор ru.]. Поскольку для регистрации в системе "Демократор" достаточно указать электронный почтовый адрес - E-mail с дальнейшим подтверждением ссылки в письме, отправленным на этот адрес, при таком упрощенном подходе к авторизации в системе возможны искусственные изменения результатов голосования путем создания, например, одним и тем же пользователем нескольких регистрации под разными именами с использованием разных почтовых аккаунтов, что не представляет трудности в сети Интернет. То есть результат голосования и, соответственно, важность проблемы могут быть искусственно измен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имо этого, сама процедура определения важности вопроса путем голосования, реализованная в системе "Демократор", не представляется надежной и корректной. Одним из необходимых условий, чтобы результат голосования заслуживал доверия, является то, чтобы его участники были хорошо знакомы с решаемой проблемой (как это было показано автором на примере электронного научного семинара, что отсутствует в случае системы "Демократор", поскольку в качестве голосующего может выступать любой желающий, в том числе и некомпетентный и случайный участник. При этом какой-нибудь из участников при описании проблемы может преуменьшить, скрыть или преувеличить значение некоторых фактов или даже привести надуманные, несуществующие факты. Люди, реально не знакомые с проблемой, но участвующие в процедуре, будут голосовать, руководствуясь версией, приведенной автором запроса, что в итоге обернется некорректными оцен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в приведенных выше системах ряд действий оставляются на усмотрение запрашивающего и других участников: адресат организации выбирается самим автором запроса из общего списка, представляемого системой, что требует от него дополнительных представлений о структуре государственного аппарата. Задержка при рассмотрении письма организацией строго не контролируется; отсутствует точная автоматическая оценка работы организаций. Например, в системе "Демократор" оценка выполняется при помощи рейтингов, назначаемых самими же участниками после получения ответа на запрос от государственной организации, что, как было отмечено выше, может быть неточным (и может быть искусственно превышено или занижено при регистрации одного участника под несколькими име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ще одним недостатком двух рассмотренных систем является отсутствие регулирования последовательности иерархии обращения в государственные организации. Автор запроса может направить письмо - обращение сразу в вышестоящую инстанцию, минуя нижестоящие, когда указанная в письме проблема потенциально может решаться в нижестоящих организациях. При таком подходе не только нарушается последовательность иерархии обращений, но и приводит к необоснованной перегрузке вышестоящих инстанций вопросами, которые в принципе могут решаться на низших уровн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 работе рассматривается возможность создания системы, которая позволяла бы эффективно решать вопросы и, соответственно, повысила бы уровень и качество процесса рассмотрения обращений граждан в государственных организациях. Предлагаемая система организуется в виде единого окна при помощи интернет технологий и выглядит следующим образом. Имеется форма, наподобие имеющихся [Приемная Президента..; Интернет приемная...], которую заполняет заявитель, включая свои контактные данные: телефон и адрес проживания. Заявитель составляет текст заявления и, если необходимо, загружает дополнительные материалы по делу (аудио, фото, видео и др.). Кроме того, для каждого нового заявления указывается логин и пароль с целью дальнейшей авторизазации в системе и для обеспечения возможности полного доступа к информации и к истории заявления. После подтверждения ввода формы направленному письму автоматически присваивается наименование - номер, и оно интерактивно перемещается в последнюю строку "списка заявлений", располагаемого также на экране, например, в левой колонке страницы окна. При этом рядом с номером письма появляется запись о его состоянии. Первоначально, сразу после добавления письма в список, в состоянии будет указано: "на рассмотрении оператора". После его переадресации оператором по назначению, а также при дальнейших автоматических переадресациях от одной организации к другой, в состоянии письма будет интерактивно меняться название организации, на рассмотрение которой письмо перенаправлено, а также наименование состояния заявления, например: "на рассмотрении", "ответ получен", "отклонено", "решение принято" и т.д. На стороне государственной организации оператор - ее работник, отслеживающий поступление писем на имя данной организации, передает письмо на рассмотрение соответствующим службам организации, либо в бумажном, либо в электронном виде по локальной сети организации. Для оперативного определения наличия письма предусматривается реализация автоматического sms оповещения государственных организаций о поступивших заявлениях на контактные номера государственных структур, заранее внесенных в базу данных системы, что делает фактически мгновенной пересылку и уведомление адресата о наличии письма. Время рассмотрения и принятия решений по каждому заявлению изначально установлено ограниченным сроком (например, в Российской Федерации согласно федеральному закону "О порядке рассмотрения обращений граждан Российской Федерации" срок рассмотрения письменных обращений граждан составляет 30 дней). Если необходимо, организация связывается с заявителем по его контактным данным для уточнения дополнительных вопросов, и решает вопрос, либо, если в этом нет необходимости, сразу дает ответ на заявление в письменной форме. Текст ответа, а также время его получения сохраняется в истории данного заявления. В общем списке заявлений в названии номера заявления после получения ответа указывается состояние: "ответ получен". В случае реализации sms оповещений, на контактный номер заявителя также отправляется уведомление в виде sms сообщения, в тексте которого указывается номер заявления, а также текст состояния - "ответ получен". Заявитель, просмотрев ответ в истории заявления, может либо согласиться, либо не согласиться с ним. В первом случае он может узнать состояние заявления: "решено" или "отклонено", на этом процесс завершится. Во втором случае заявитель должен отметить состояние заявления, как "не решенное". В таком случае письмо сразу же автоматически переадресуется на ступень выше в иерархии дерева государственных инстанций, предварительно определенного в системе. Организация, на рассмотрение которой письмо переадресуется, будет иметь полный доступ ко всей истории заявления, включая все ответы на него от нижестоящих инстанций. Перевод на одну ступень выше происходит также и в случае, если по истечению установленного законом срока не последовало ответа от организации, которой было адресовано заявление. В этом случае письмо отмечается как "не решенное", и в наименовании состояния заявления автоматически указывается его новое состояние с указанием организации, на рассмотрении которой оно перенаправлено. Дальнейший цикл действий повторяется аналогичным образом. Во всех случаях, когда письмо переправляется в вышестоящую инстанцию, неисполнительной организации начисляется один бал "неисполнительности". При этом, если причина неисполнения организацией жалобы заявителя является объективной или невыполнимой, письмо может быть отклонено либо самим заявителем, либо только наивысшей инстанцией, в качестве которой выступают, к примеру, администрация президентского или правительственного аппарата или же Президент. В этих случаях все начисленные по данному заявлению балы на нижестоящие организации будут автоматически аннулированы. При этом отклонение письма возможно только после прохождения данным заявлением всех нижестоящих инстанций, а в истории заявления должна быть указана причина его отклонения, либо выражено подтверждение согласия с предыдущими причинами отклонений в нижестоящих инстанциях. Кроме того, письмо будет также отмечено как "отклоненное", если заявитель после получения ответа от организации (состояние: "ответ получен") в течение определенного периода времени (например, один месяц) не примет никаких действий - решений по данному заявлению, после чего все начисленные балы на нижестоящие организации по данному заявлению будут также аннулированы. В случае, если вопрос решается в какой-либо инстанции, что подтверждается также заявителем как "решенное" заявление, то баллы "не исполнительности" сохраняются и добавляются в общую сумму баллов - "рейтинга неисполнительности" для каждой нижестоящей организации относительно данной инстанции, в которой данное заявление рассматривалось. Ниже приводится ряд преимуществ данной системы:</w:t>
      </w:r>
    </w:p>
    <w:p>
      <w:pPr>
        <w:pStyle w:val="Normal"/>
        <w:ind w:firstLine="709"/>
        <w:jc w:val="both"/>
        <w:rPr/>
      </w:pPr>
      <w:r>
        <w:rPr>
          <w:rFonts w:cs="Times New Roman" w:ascii="Times New Roman" w:hAnsi="Times New Roman"/>
          <w:sz w:val="24"/>
          <w:szCs w:val="24"/>
        </w:rPr>
        <w:t>1. Нет необходимости в обращении в каждую отдельно взятую инстанцию в отдельности. Достаточно отправить одно письмо-заявление. Если письмо не рассматривается в нижестоящей инстанции в необходимый срок, оно помечается как "нерешенное" и автоматически переправляется на рассмотрение вышестоящей инста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ет необходимости в знании наименований, а также контактов и расположения учреждений, в которые следует обращаться для решения конкретного вопроса. Отправленное заявление проходит первичную проверку оператором на предмет определения адресата организации, которой следует адресовать данное письмо. Кроме того, если решение вопроса требует вмешательства вышестоящих инстанций, письмо может быть сразу передано оператором на рассмотрение в соответствующие вышестоящие организации, минуя нижестоящие. С этой целью операторы должны быть подготовленными и знакомыми со структурой государственных организаций, а также с кругом задач, за которые ответственна каждая организ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ля заявителя нет необходимости в знании последовательности обращения и порядка подотчетности существующих организаций. Данный порядок заранее определен в базе данных системы, что автоматически (кроме первоначальной проверки оператором) двигает письмо в нужном направлении в иерархии дерева подотчетности инстанций до тех пор, пока не будет принято окончательн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рок рассмотрения заявлений одной организацией строго определен, установлен по времени в системе, что исключает возможности задержки рассмотрения письма. Если при этом по истечению установленного времени ответ на письмо не последовал, то оно автоматически отмечается как "не решенное" и сразу же переправляется в организацию, стоящую на одну ступень выше, согласно иерархии подотчетности государственных инстанций, определенной в базе данных системы. Время проверки заявления оператором также ограничено сроком, например, в два дня. При этом для соблюдения оперативности работы операторов целесообразно иметь в наличии группу операторов, соединенных в одной локальной се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сключается возможность того, что поданное в какую либо организацию заявление не рассматривается или вообще исчезает. Весь процесс рассмотрения заявления отображается на сайте, включая само заявление, а также время переадресации его в каждую инстанцию. Удалить или задержать рассмотрение заявления невозможно ни для одной организации. В случае задержки рассмотрения письмо автоматически переадресуется на одну ступень выше, при этом на имя организации не рассмотревшей заявление в срок будет зачислен бал "неисполни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 итоге, за определенный период времени для каждой организации набирается "рейтинг неисполнительности", по результатам которого можно судить о качестве работы. При этом количество набранных баллов может быть использовано для принятия тех или иных действий по отношению к организации. Например, она может выступать причиной смен руководства организации в случае, если количество набранных баллов за определенный период времени превысит некоторый установленный правилами порог, или же, напротив, быть основанием для поощрения работников организации в виде выплаты премий или повышений по службе. Оценка возможности понижения или повышения по службе на основе набранного количества баллов "исполнительности" или "неисполнительности" будет справедливо только для оценки работы руководства организаций, поскольку рейтинг неисполнительности за определенный период времени оценивает не отдельно взятого рядового работника организации, а в целом работу всей организации, качество работы которой, как известно, определяется прежде всего ее руководством. Исходя из сказанного, руководство организации должно быть заинтересовано в низком рейтинге "неисполнительности" руководимой им организации и, соответственно, в качественной работе и в правильном отборе работников. Такая возможность (отбор на основе баллов) может способствовать соблюдению принципа объективности в назначении на руководящие должности в иерархии должностей, определяемых только способностями и ответственностью кандидатов, и с другой стороны позволит избавить госструктуры от недобросовестных и неисполнительных работников. Данная система может быть также полезна для быстрого и удобного отслеживания наиболее проблемных направлений деятельности организации, и выявления наиболее плохо работающих отделов, служб или работников по содержанию и размерам списка заявлений, поступивших на имя организации. В этой связи, в случае реализации систем электронной идентификации личности применительно ко всем работникам и службам организации, возможно также аналогичным образом (путем подсчета баллов не исполнительности) в автоматическом режиме реализовать в системе оценку качества работы отдельно взятых работников и служб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меется возможность сквозного просмотра писем в системе. Заявление, адресованное в нижестоящую организацию, сразу же попадает в визуальную видимость для всех вышестоящих инстанций, что дает им возможность проконтролировать процесс рассмотрения письма с самого начала его поступления в систему и принять меры по рассмотрению и решению данного заявления до того, как письмо будет перенаправлено на рассмотрение к ним. В этой связи в рамках предлагаемой системы в случае превышения суммарного количества баллов для всех подотчетных организаций, располагающихся на ступень ниже относительно данной организации, выше установленного некоторого уровня (например, 10 баллов в год), то для данной организации автоматически начисляется 1 балл "неисполнительности". Это является справедливым, поскольку не справляющиеся со своими обязанностями организации находится в непосредственном подчинении вышестоящей организации, которая, соответственно, несет ответственность за работу данной организации и с другой стороны имеет обязанности и возможности контролировать работу подотчетных ей организаций. Кроме того, такое дополнение создаст дополнительные условия для изначальной заинтересованности вышестоящих инстанций в разрешении вопроса сразу же после поступления заявления в систему, что фактически означает, что на решение вопроса будут направлены силы сразу нескольких связанных между собой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дним из вопросов, возникающих при создании всех систем электронного правительства, являются возможности влияния на уровень коррупции в государственных учреждениях. Коррупция делится на два вида: 1) инициируемая самими гражданами и 2) инициируемая государственными чиновниками. В рамках предлагаемой системы рассмотрения жалоб есть возможность реализовать отслеживание заявлений, в которых речь идет о фактах коррупции, инициируемых чиновниками в государственных учреждениях, что позволит отслеживать общее положение дел в государственных структурах, а также способствовать выявлению тех направлений (структур), где этот вид коррупции наиболее активен. С этой целью реализация функции поиска информации по содержанию писем в списке заявлений может позволить выполнить быстрый отбор нужной информации по данному запро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Одним из основных достоинств всех систем электронного правительства, в целом влияющим на объективность рассмотрения заявлений, является возможность наблюдаемости всего процесса рассмотрения обращений для всех пользователей сети интернет. При этом прозрачность рассмотрения заявления может быть в той или иной мере ограничена с целью сохранения анонимности автора и содержания его заявления. Для этого в форме ввода заявления в системе предлагается добавить опцию уровня "открытости", реализованного, например, в виде раскрывающегося списка, в которой заявитель может выбрать уровень, состоящий из следующих трех вариантов: 1."полный доступ", 2."заявление и процесс рассмотрения", 3."процесс рассмотрения". Если заявитель выбирает "полный доступ" открытости, то в этом случае, вся процедура рассмотрения, включая инициалы автора, текст заявления и ответы государственных структур (за исключением контактных данных заявителя), будут доступны любому пользователю сайта, что может быть полезно как дополнительный фактор объективности рассмотрения письма. В случае, если заявитель письма не желает полной открытости и выбирает один из двух других вариантов, то полная информация будет доступна только самому заявителю, операторам и работникам организации, в которую направлено данное заявление, а также всем организациям, для которых данная организация является подотчетной в иерархии дерева госструктур. Полный доступ к истории заявления будет доступен только после авторизации соответствующих участников в системе, путем введения логина и пароля. Тем не менее, для сохранения общего фактора наблюдаемости заявления для всех остальных пользователей (при вариантах 2, 3), вся процедура и последовательность рассмотрения заявления отображается на сайте, которое включает в себя: номер заявления, дату его поступления, наименование всех инстанций, на рассмотрении которых заявление было передано (включая оператора), результат рассмотрения заявления в каждой инстанции, отображаемый в виде одного слова: "решен", "не решен", "отклонен", "ответ получен", "на рассмотрении", "переадресован" и т.д. Каждому событию в истории автоматически прописывается время, когда соответствующее событие произошло. Помимо этого, для каждой организации должно быть указано общее число баллов, а также отдельно начисленный бал неисполнительности по данному заявлению. Кроме того, согласно названию второго пункта открытости - "заявление и процесс рассмотрения" - помимо вышесказанного в открытом доступе может находиться еще и само заявление, если содержание его текста не нарушает анонимность автора и сохраняется прозрачность содержания заявления. По умолчанию в списке "открытости" может быть установлен один из трех вариантов, например 3-й пункт, как наиболее анонимный вариа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дельно можно сказать о технической стороне реализации системы, которая в общих чертах может быть выглядеть следующим образом. Алгоритм работы, описанный выше, может быть реализован, например, на языке РНР, а в качестве базы знаний может быть использована реляционная база данных MySQL. При этом с целью наглядности и быстроты доступа ко всей информации, окно основной страницы единого окна может быть реализовано в виде группы фреймов, (прямоугольных участков, разбивающих общую площадь страницы браузера, в каждую из которой загружается отдельная веб. страница). Например, вся площадь страницы окна может состоять из трех фреймов: узкой горизонтальной полосы сверху, в которой может располагаться меню сайта; узкой вертикальной полосы слева снизу, в которой будет располагаться список номеров и состояний заявлений; и основного информационного фрейма справа снизу, занимающая основную площадь страницы, и в котором будет выводиться основная информация, например история заявления после выделения номера списка в левом фрейме и т.д. В верхнем фрейме (меню) будут располагаться наименование основных функций системы, например: "новое заявление", выделение которого приводит к появлению, в основном фрейме, формы заполнения текста заявления и данных заявителя; другая функция "вход в систему" - после выделения которого система потребует от пользователя (заявителя или оператора организации) ввести свой логин и пароль (например, как в [Elsevier Editorial System TM]), после чего будет получен полный доступ к истории заявления (для заявителя) или же полный доступ к списку заявлений касательных для данной организации (для операторов организаций). При этом для вышестоящих инстанций вход в систему будет определять еще и полный доступ к списку заявлений нижестоящих и подотчетных к ним ведомств. Для остальных пользователей доступ к заявлению будет определен уровнем открытости заявления, как это было описано выше, при первоначальном вводе формы заявления его автором. Дополнительными пунктами в меню должна быть информация, связанная с правилами и возможностями работы системы, а также с правами и обязательствами всех участников системы: заявителей, операторов, государственных организаций. Кроме того, содержание "прав и обязанностей" для каждого участника системы может также выводиться в виде отдельного текстового договора, требующего подтверждения перед выведением формы заполнения заявления (для авторов заявлений) и в процессе регистрации организации в системе (для организаций), как предварительное подтверждение согласия соблюдения условий и правил работы в системе. Дополнительно в систему могут быть добавлены: возможность представления заявления или дополнительных материалов в виде аудио или видео файлов; возможность отправки оповещений о поступивших заявлениях в виде смс сообщений на контактные номера государственных организаций, указанных заранее в базе данных, а также на контактные номера авторов заявлений при получении ответов на заявления и других изменениях состояния заявления; возможность реализации электронной системы идентификации личности -электронной подписи [EESTI Uks], возможность поиска информации по содержанию списка заявлений, который может быть организован, как в виде одного текстового поля с использование вводимых логических разделителей, так и в форме расширенного поиска, состоящего из отдельно вводимых пунктов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 обслуживание сайта может выполняться группой операторов, организованных, например, в виде отдельного операторского центра. На стороне государственных организаций заявления наблюдаются и принимаются операторами-работниками самих госучреждений. При этом необходимость наличия участия операторов в системе обуславливается тем, что несмотря на массу достижений в области создания информационно разумных систем, имитирующих разумные способности человека. Тем не менее, вплоть до настоящего времени отсутствуют интеллектуальные системы достаточного уровня, способные без участия человека качественно оценить смысловое содержание текста, чтобы это позволило полностью заменить использование человеческого фактора, например операторов или чиновников. Кроме того, наличие операторского центра необходимо не только в целях первоначальной адресации писем по назначению, но и в целях выполнении функции фильтрации и отсеивания писем, не имеющих отношения к обращениям - жалобам касательных задач государственных организаций. Нужно сказать, что в настоящее время использование операторских групп в интернет представительствах власти широко применяется, но работают эти группы разрозненно, в рамках задач той организации, которую они представляют, когда как для данной системы рассматривается возможность объединения операторов всех организаций с единой &lt;электронной&gt; системой рассмотрения жалоб граждан. В обязанности операторов центра входит первоначальное рассмотрение содержание письма с целью определения его первоначального адресата. В случае, если решение вопроса требует участия сразу нескольких организаций, заявление может быть переадресовано сразу на несколько организаций. С этой целью операторы должны быть предварительно подготовлены и знакомы с существующей структурой государственных организаций, а также с кругом задач и полномочий каждой из организации. Первоначальная проверка писем также включает процедуру исключения возможных высказываний оскорбительного содержания, а также дублирующих писем, либо также писем, не имеющих отношения к кругу задач решаемых такими организациями (например, вопросы обжалования судебных решений). В этих случаях оператор на стадии первичной проверки может отклонить или вернуть письмо заявителю на правку, указав в истории заявления причину возврата, а в состояние письма будет при этом указано, например, "отклонено" или "требуется переправить". После того, как письмо прошло первоначальную проверку и перенаправлено адресату, операторы центра физически более не могут вмешиваться в процесс рассмотрения и переадресации писем. Но оператор на стороне организации имеет дополнительную возможность вернуть письмо оператору группы центра в случае, если, например, выяснится, что контактные данные, указанные заявителем, не действительны. Такая возможность необходима для того, чтобы исключить из процедуры рассмотрения ложные заявления, в которых заявителем приведены не реальные контактные данные, ссылки на несуществующих лиц или данные лиц, не имеющие к данному заявлению никого отношения. Письмо с таким состоянием может быть отклонено только оператором группы центра, после предварительной проверки, либо возвращено заявителю на поправку, с соответствующим пояснением, а в состоянии письма будет указано, например, "недействительные контактные данные". При этом необходимость проверки и возврата писем операторами организаций может быть исключено, в случае электронной идентификации личности автора и его контактов (системы &lt;электронного&gt; паспорта и электронной под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ключение отметим, что представленная система может быть реализована отдельно как независимая, или как дополнение к ныне существующим системам. Например для системы "Демократор" в качестве полезных дополнений могут быть приведенные выше п. 1 - 4,6, кроме, того для корректирования системы "Демократор" необходима реализация надежной системы идентификации личности, поскольку в ней используется голосование с участием всех желающих, либо придется исключить систему голосования важности вопроса, а оценку качества работы организации проводить по описанной выше схеме, путем начисления баллов "неисполни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ет также заметить, что для реализации предлагаемой системы необходимо наличие соответствующей правовой базы, поддерживающей все положения, а также сроков рассмотрения, приведенных выше. Ее реализация должна проводиться на основе существующего законодательства (например, для Российской Федерации в соответствии с Федеральными законами "О порядке рассмотрения обращений граждан Российской Федерации" от 2.05.2006 N 59-ФЗ и "Об обеспечении доступа к информации о деятельности государственных органов и органов местного самоуправления" от 9.02.2009 N 8-ФЗ). Реализация предлагаемой системы могла бы содействовать тому, чтобы все вопросы и жалобы граждан (когда они оправданы), с использованием данной системы решались сразу в нижестоящих инстанциях и в короткий срок, без необходимости переадресации в вышестоящие 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i/>
          <w:sz w:val="24"/>
          <w:szCs w:val="24"/>
          <w:u w:val="single"/>
        </w:rPr>
        <w:t xml:space="preserve">ГЕЙДАРОВ Полад Шахмалы-оглы - кандидат технических наук, старший научный сотрудник Института кибернетики НАН Азербайджана (E-mail: </w:t>
      </w:r>
      <w:hyperlink r:id="rId2">
        <w:r>
          <w:rPr>
            <w:rStyle w:val="InternetLink"/>
            <w:rFonts w:cs="Times New Roman" w:ascii="Times New Roman" w:hAnsi="Times New Roman"/>
            <w:b/>
            <w:i/>
            <w:sz w:val="24"/>
            <w:szCs w:val="24"/>
          </w:rPr>
          <w:t>plbaku2010@gmail.com</w:t>
        </w:r>
      </w:hyperlink>
      <w:r>
        <w:rPr>
          <w:rFonts w:cs="Times New Roman" w:ascii="Times New Roman" w:hAnsi="Times New Roman"/>
          <w:b/>
          <w:i/>
          <w:sz w:val="24"/>
          <w:szCs w:val="24"/>
          <w:u w:val="single"/>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baku201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08:00Z</dcterms:created>
  <dc:creator>Пинемасова</dc:creator>
  <dc:description/>
  <cp:keywords/>
  <dc:language>en-US</dc:language>
  <cp:lastModifiedBy>Пинемасова</cp:lastModifiedBy>
  <dcterms:modified xsi:type="dcterms:W3CDTF">2018-06-08T07:21:00Z</dcterms:modified>
  <cp:revision>4</cp:revision>
  <dc:subject/>
  <dc:title/>
</cp:coreProperties>
</file>